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 договора аренды земельного участка, государственная собственность на который не разграничена, находящегося в границах Егорлыкского сельского поселения, категория земель – земли населенных пунктов, разрешенное использование - земельные участки для размещения гаражей и автостоянок, предназначенных для хранения автотранспортных средств для личных, семейных, домашних и иных нужд, не связанных с осуществлением предпринимательской деятельности, площадью 294 кв.м., кадастровый № 61:10:0100117:146, местоположение: ст. Егорлыкская, ул. Максима Горького,142-а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районной газете «Заря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lykskoe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15.05.2015 №217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6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5:00Z</dcterms:created>
  <dc:creator>Sergey</dc:creator>
  <dc:description/>
  <cp:keywords/>
  <dc:language>en-US</dc:language>
  <cp:lastModifiedBy>Пользователь2</cp:lastModifiedBy>
  <cp:lastPrinted>2015-02-11T10:22:00Z</cp:lastPrinted>
  <dcterms:modified xsi:type="dcterms:W3CDTF">2015-05-26T05:27:00Z</dcterms:modified>
  <cp:revision>21</cp:revision>
  <dc:subject/>
  <dc:title/>
</cp:coreProperties>
</file>