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Администрацию Егорлыкск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сельского поселе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ос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на участие в аукционе №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-1080" w:right="-365" w:firstLine="18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spacing w:val="0"/>
          <w:sz w:val="22"/>
          <w:szCs w:val="22"/>
        </w:rPr>
        <w:t>«______»_________ 20____ г.</w:t>
        <w:tab/>
        <w:t xml:space="preserve">                    ст. Егорлыкская</w:t>
      </w:r>
    </w:p>
    <w:p>
      <w:pPr>
        <w:pStyle w:val="Normal"/>
        <w:jc w:val="both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0"/>
          <w:sz w:val="16"/>
          <w:szCs w:val="16"/>
        </w:rPr>
        <w:t>(полное наименование юридического лица, ИНН, ОГРН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именуемое далее Претендент, в лице_____________________________________________,</w:t>
      </w:r>
    </w:p>
    <w:p>
      <w:pPr>
        <w:pStyle w:val="Normal"/>
        <w:jc w:val="both"/>
        <w:rPr/>
      </w:pPr>
      <w:r>
        <w:rPr>
          <w:spacing w:val="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pacing w:val="0"/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действующего на основании ____________________________________________________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spacing w:val="0"/>
          <w:sz w:val="24"/>
          <w:szCs w:val="24"/>
        </w:rPr>
        <w:t>принимая решении об участии в аукционе по лоту № ___ по продаже  права заключения договора аренды земельного участка, находящегося в собственности Егорлыкского сельского поселения, категория земель – земли населенных пунктов, разрешенное использование - земельные участки, предназначенные для размещения домов индивидуальной жилой застройки, площадью 1112 кв.м., кадастровый № 61:10:0100183:649, местоположение: Ростовская обл., Егорлыкский р-он, ст. Егорлыкская, ул. Девяткова, 2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spacing w:val="0"/>
          <w:sz w:val="24"/>
          <w:szCs w:val="24"/>
        </w:rPr>
        <w:t xml:space="preserve">           </w:t>
      </w:r>
      <w:r>
        <w:rPr>
          <w:spacing w:val="0"/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1.Соблюдать условия  проведения аукциона, изложенные в информационном сообщении, опубликованном в информационном бюллетене Егорлыкского сельского поселения  «Муниципальный вестник», на официальном сайте </w:t>
      </w:r>
      <w:r>
        <w:rPr>
          <w:spacing w:val="0"/>
          <w:sz w:val="24"/>
          <w:szCs w:val="24"/>
          <w:lang w:val="en-US"/>
        </w:rPr>
        <w:t>torgi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gov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 xml:space="preserve"> и на сайте «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egorlykskoe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 xml:space="preserve">».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 В случае признания победителем аукциона подписать в день проведения аукциона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Адрес и банковские реквизиты Претендента для возврата задатка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ложение:  Документ, подтверждающий внесение задатка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дпись Претендента (его полномочного представителя) _________/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spacing w:val="0"/>
          <w:sz w:val="24"/>
          <w:szCs w:val="24"/>
        </w:rPr>
        <w:t>М.П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«_____»___________ 2015 г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Заявка принята уполномоченным лицом Организатора аукциона:  ______ час. ___ ___мин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__» ___________ 2015 г. №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Подпись уполномоченного лица Организатора аукциона_________/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ГЛАШЕНИЕ О ВНЕСЕНИИ ЗАДАТКА НА УЧАСТИЕ В АУКЦИОН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15г.                                                                              ст. Егорлыкск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Претендент на участие в аукционе на  право заключения договора аренды земельного участка, находящегося в муниципальной собственности: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в лице______________________________________________________________________,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действующего на основании ____________________________________________________ и уполномоченный орган Организатора аукциона</w:t>
      </w:r>
      <w:r>
        <w:rPr>
          <w:b/>
          <w:spacing w:val="0"/>
          <w:sz w:val="24"/>
          <w:szCs w:val="24"/>
        </w:rPr>
        <w:t xml:space="preserve">: </w:t>
      </w:r>
      <w:r>
        <w:rPr>
          <w:spacing w:val="0"/>
          <w:sz w:val="24"/>
          <w:szCs w:val="24"/>
        </w:rPr>
        <w:t>сектор имущественных и земельных отношений Администрации Егорлыкского сельского поселения в лице заведующего Зуб Ольги Валерьевны, действующей на основании Постановления администрации Егорлыкского сельского поселения от 22.06.2015 №282, заключили настоящее соглашение о нижеследующе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Для  участия в  аукционе  на  право заключения договора аренды земельного участка Претендент вносит задаток  в размере____________(________________________________   </w:t>
      </w:r>
    </w:p>
    <w:p>
      <w:pPr>
        <w:pStyle w:val="ConsPlusNonformat"/>
        <w:widowControl/>
        <w:ind w:left="28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4"/>
          <w:szCs w:val="24"/>
        </w:rPr>
      </w:pPr>
      <w:r>
        <w:rPr>
          <w:spacing w:val="0"/>
          <w:sz w:val="24"/>
          <w:szCs w:val="24"/>
        </w:rPr>
        <w:t>по следующим реквизитам: получатель: УФК по Ростовской области (Администрация Егорлыкского сельского поселения) р/сч 40302810260153000869, БИК 046015001, Отделение по Ростовской области Южного главного управления Центрального банка Российской Федерации (отделение Ростов-на-Дону г. Ростов-на-Дону) ИНН 6109542700, КПП 610901001,ОКТМО 60615417, наименование платежа: задаток за участие в аукционе.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лучае признания Претендента на участие в аукционе Победителем аукциона  задаток, засчитывается в счет арендной платы за земельный участ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рганизатор аукциона обязуется верну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ретендентом на участие в аукционе задаток, в  случаях,  предусмотренных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оставлено в двух экземплярах – по одному для каждой из сторон и действует с момента его подписания до исполнения обязательств сторонами.   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680"/>
        <w:gridCol w:w="4656"/>
      </w:tblGrid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 на участие в аукционе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>
                <w:spacing w:val="0"/>
                <w:sz w:val="24"/>
                <w:szCs w:val="24"/>
              </w:rPr>
              <w:t>Юридический адрес: 347660 Ростовская область, ст. Егорлыкская   пер. Грицика,78 ИНН 6109542700,  КПП 6109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О.В.Зуб</w:t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/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65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sz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pacing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15:00Z</dcterms:created>
  <dc:creator>Sergey</dc:creator>
  <dc:description/>
  <cp:keywords/>
  <dc:language>en-US</dc:language>
  <cp:lastModifiedBy>Пользователь2</cp:lastModifiedBy>
  <cp:lastPrinted>2015-06-11T14:56:00Z</cp:lastPrinted>
  <dcterms:modified xsi:type="dcterms:W3CDTF">2015-06-23T12:02:00Z</dcterms:modified>
  <cp:revision>24</cp:revision>
  <dc:subject/>
  <dc:title/>
</cp:coreProperties>
</file>