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находящегося в собственности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домов индивидуальной жилой застройки, площадью 1000 кв.м., кадастровый № 61:10:0100183:655, местоположение: Ростовская обл., Егорлыкский р-он, ст. Егорлыкская, ул. Девяткова, 16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находящегося в муниципальной собственности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22.06.2015 №284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2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7-02T15:34:00Z</cp:lastPrinted>
  <dcterms:modified xsi:type="dcterms:W3CDTF">2015-07-02T11:41:00Z</dcterms:modified>
  <cp:revision>26</cp:revision>
  <dc:subject/>
  <dc:title/>
</cp:coreProperties>
</file>