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Егорлык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pacing w:val="0"/>
          <w:sz w:val="22"/>
          <w:szCs w:val="22"/>
        </w:rPr>
        <w:t>«______»_________ 20____ г.</w:t>
        <w:tab/>
        <w:t xml:space="preserve">                    ст. Егорлыкская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>принимая решении об участии в аукционе по лоту № ___ по продаже  права заключения договора аренды земельного участка, находящегося в собственности Егорлыкского сельского поселения, категория земель – земли населенных пунктов, разрешенное использование - земельные участки, предназначенные для размещения домов индивидуальной жилой застройки, площадью 800 кв.м., кадастровый № 61:10:0100183:654, местоположение: Ростовская обл., Егорлыкский р-он, ст. Егорлыкская, ул. Девяткова, 12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информационном бюллетене Егорлыкского сельского поселения  «Муниципальный вестник», на официальном сайте 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 и на сайте «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egorlykskoe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»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5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» ___________ 2015 г. №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      ст. Егорлык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находящегося в муниципальной собственности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сектор имущественных и земельных отношений Администрации Егорлыкского сельского поселения в лице заведующего Зуб Ольги Валерьевны, действующей на основании Постановления администрации Егорлыкского сельского поселения от 22.06.2015 №283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 участия в  аукционе  на  право заключения договора аренды земельного участка Претендент вносит задаток  в размере____________(________________________________   </w:t>
      </w:r>
    </w:p>
    <w:p>
      <w:pPr>
        <w:pStyle w:val="ConsPlusNonformat"/>
        <w:widowControl/>
        <w:ind w:left="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4"/>
          <w:szCs w:val="24"/>
        </w:rPr>
      </w:pPr>
      <w:r>
        <w:rPr>
          <w:spacing w:val="0"/>
          <w:sz w:val="24"/>
          <w:szCs w:val="24"/>
        </w:rPr>
        <w:t>по следующим реквизитам: получатель: УФК по Ростовской области (Администрация Егорлыкского сельского поселения) р/сч 40302810260153000869, БИК 046015001, Отделение по Ростовской области Южного главного управления Центрального банка Российской Федерации (отделение Ростов-на-Дону г. Ростов-на-Дону) ИНН 6109542700, КПП 610901001,ОКТМО 60615417, наименование платежа: задаток за участие в аукционе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80"/>
        <w:gridCol w:w="4656"/>
      </w:tblGrid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>
                <w:spacing w:val="0"/>
                <w:sz w:val="24"/>
                <w:szCs w:val="24"/>
              </w:rPr>
              <w:t>Юридический адрес: 347660 Ростовская область, ст. Егорлыкская   пер. Грицика,78 ИНН 6109542700,  КПП 610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Зуб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5:00Z</dcterms:created>
  <dc:creator>Sergey</dc:creator>
  <dc:description/>
  <cp:keywords/>
  <dc:language>en-US</dc:language>
  <cp:lastModifiedBy>Пользователь2</cp:lastModifiedBy>
  <cp:lastPrinted>2015-06-11T14:56:00Z</cp:lastPrinted>
  <dcterms:modified xsi:type="dcterms:W3CDTF">2015-06-23T12:21:00Z</dcterms:modified>
  <cp:revision>25</cp:revision>
  <dc:subject/>
  <dc:title/>
</cp:coreProperties>
</file>