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ЕГОРЛЫ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 февраля 2013 года</w:t>
        <w:tab/>
        <w:tab/>
        <w:tab/>
        <w:t xml:space="preserve"> № ___</w:t>
        <w:tab/>
        <w:tab/>
        <w:tab/>
        <w:t>ст.Егорлыкска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7.2009 года № 33 «Об утверждении Полож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ном процессе в муниципальном образовании</w:t>
      </w:r>
    </w:p>
    <w:p>
      <w:pPr>
        <w:pStyle w:val="Normal"/>
        <w:spacing w:before="0" w:after="120"/>
        <w:rPr/>
      </w:pPr>
      <w:r>
        <w:rPr/>
        <w:t>«Егорлыкское сельское поселение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нести в решение Собрания депутатов Егорлыкского сельского поселения от 02.07.2009 года № 33 «Об утверждении Положения о бюджетном процессе в муниципальном образовании «Егорлык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1) статью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Статья 45. Внешняя проверка годового отчета об исполнении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Годовой отчет об исполнении бюджета до его рассмотрения Собранием депутатов Егорлыкского сельского поселения подлежит внешней проверке, которая состоит из внешней проверки бюджетной отчетности главных распорядителей средств бюджета сельского поселения и подготовки заключения на годовой отчет об исполнении бюджета сельского поселения. </w:t>
      </w:r>
    </w:p>
    <w:p>
      <w:pPr>
        <w:pStyle w:val="Normal"/>
        <w:ind w:firstLine="900"/>
        <w:jc w:val="both"/>
        <w:rPr/>
      </w:pPr>
      <w:r>
        <w:rPr/>
        <w:t>Внешняя проверка годового отчета об исполнении бюджета сельского поселения и заключение по нему осуществляется контрольно-счетным органом Егорлык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Главные распорядители средств бюджета сельского поселения представляют в установленные сроки в Администрацию Егорлыкского сельского поселения годовую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900"/>
        <w:jc w:val="both"/>
        <w:rPr/>
      </w:pPr>
      <w:r>
        <w:rPr/>
        <w:t>Администрация Егорлыкского сельского поселения готовит свод бюджетной отчетности по главным распорядителям средств бюджета сельского поселения, который не позднее 1 апреля текущего финансового года представляет в контрольно-счетный орган Егорлыкского сельского поселения для внешней проверки.</w:t>
      </w:r>
    </w:p>
    <w:p>
      <w:pPr>
        <w:pStyle w:val="Normal"/>
        <w:ind w:firstLine="900"/>
        <w:jc w:val="both"/>
        <w:rPr/>
      </w:pPr>
      <w:r>
        <w:rPr/>
        <w:t>3. Контрольно-счетный орган Егорлыкского сельского поселения в срок, не превышающий один месяц с момента предоставления всех необходимых документов готовит заключение на годовой отчет об исполнении бюджета сельского поселения, которое направляется Собранию депутатов Егорлыкского сельского поселения и Главе Егорлыкского сельского поселения.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47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й депутатской комиссии по бюджету, налогам и муниципальной собственности» заменить словами «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 Егорлыкского сельского поселения»;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Егорлык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6:00Z</dcterms:created>
  <dc:creator>User</dc:creator>
  <dc:description/>
  <cp:keywords/>
  <dc:language>en-US</dc:language>
  <cp:lastModifiedBy>Вова</cp:lastModifiedBy>
  <dcterms:modified xsi:type="dcterms:W3CDTF">2013-02-25T18:48:00Z</dcterms:modified>
  <cp:revision>2</cp:revision>
  <dc:subject/>
  <dc:title>Статья 45</dc:title>
</cp:coreProperties>
</file>