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-    ------          2013                       №--                                ст.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должностных </w:t>
      </w:r>
    </w:p>
    <w:p>
      <w:pPr>
        <w:pStyle w:val="Normal"/>
        <w:rPr/>
      </w:pPr>
      <w:r>
        <w:rPr>
          <w:sz w:val="28"/>
          <w:szCs w:val="28"/>
        </w:rPr>
        <w:t>лиц, уполномоченных составлять</w:t>
      </w:r>
    </w:p>
    <w:p>
      <w:pPr>
        <w:pStyle w:val="Normal"/>
        <w:rPr/>
      </w:pPr>
      <w:r>
        <w:rPr>
          <w:sz w:val="28"/>
          <w:szCs w:val="28"/>
        </w:rPr>
        <w:t xml:space="preserve">протоколы об административных </w:t>
      </w:r>
    </w:p>
    <w:p>
      <w:pPr>
        <w:pStyle w:val="Normal"/>
        <w:rPr/>
      </w:pPr>
      <w:r>
        <w:rPr>
          <w:sz w:val="28"/>
          <w:szCs w:val="28"/>
        </w:rPr>
        <w:t xml:space="preserve">правонарушениях на территории </w:t>
      </w:r>
    </w:p>
    <w:p>
      <w:pPr>
        <w:pStyle w:val="Normal"/>
        <w:rPr/>
      </w:pPr>
      <w:r>
        <w:rPr>
          <w:sz w:val="28"/>
          <w:szCs w:val="28"/>
        </w:rPr>
        <w:t>Егорлык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«Об административных правонарушениях» от 25.10.2002 года №273-ЗС, на основании Областного закона №913-ЗС от 26.07.2012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еречень должностных лиц, уполномоченных составлять протоколы об административных правонарушениях согласно приложению №1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Егорлыкского сельского поселения №207 от 08.06.2010 года «Об утверждении перечня должностных лиц, уполномоченных составлять протоколы об административных правонарушениях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Егорлыкского сельского поселения № 47 от 14.02.2013 года «О внесении изменений в постановление №207 от 08.06.2010 года «Об утверждении перечня должностных лиц, уполномоченных составлять протоколы об административных правонарушениях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вступает в силу 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___________________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по правовой работ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Егорлыкского сельского поселения                                                                                                              от --  ----- 2013г.  № 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, уполномоченных составлять прото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меститель Главы Администрации, уполномочен составлять протоколы об административных правонарушениях, предусмотренных ст.2.2 Областного закона №273-ЗС от 25.10.2002 года «Об административных правонарушениях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муниципального хозяйства уполномочен составлять протоколы об административных правонарушениях, предусмотренных ст.5.2, 7.1, 7.2, 7.3 Областного закона №273-ЗС от 25.10.2002 года «Об административных правонарушениях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имущественных и земельных отношений уполномочен составлять протоколы об административных правонарушениях, предусмотренных ст.3.2, 6.3 Областного закона №273-ЗС от 25.10.2002 года «Об административных правонарушениях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 1-й категории по вопросам мобилизационной подготовки, пожарной безопасности, ГО и ЧС уполномочен составлять протоколы об административных правонарушениях предусмотренных ст.2.7, 4.1,6.2 Областного закона №273-ЗС от 25.10.2002 года« Об административных правонарушениях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арший инспектор сектора муниципального хозяйства уполномочен составлять протоколы об административных правонарушениях предусмотренных ст. 2.3, 2.4, 4.1, 5.1, 5.2,7.3,8.1,8.2,8.3 Областного закона №273-ЗС от 25.10.2002 года« Об административных правонаруш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___________________________ И.И. Гула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43:00Z</dcterms:created>
  <dc:creator>Admin</dc:creator>
  <dc:description/>
  <cp:keywords/>
  <dc:language>en-US</dc:language>
  <cp:lastModifiedBy>User</cp:lastModifiedBy>
  <cp:lastPrinted>2013-09-24T15:07:00Z</cp:lastPrinted>
  <dcterms:modified xsi:type="dcterms:W3CDTF">2013-09-26T07:50:00Z</dcterms:modified>
  <cp:revision>3</cp:revision>
  <dc:subject/>
  <dc:title>Постановление</dc:title>
</cp:coreProperties>
</file>