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  »        августа              13                       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Об утверждении программы проведения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b w:val="false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Егорлык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28.03.2013 № 697 «Об итогах эксплуатации жилищного фонда, объектов инженерной и социальной инфраструктуры Егорлыкского района в осенне-зимний период 2012-2013 годов и задачах по подготовке объектов к отопительному периоду 2013 – 2014 годов», и в целях оценки готовности потребителей тепловой энергии к отопительному сезону 2013-2014 годов, руководствуясь гл. 6 ст. 47 Устава муниципального образования «</w:t>
      </w:r>
      <w:r>
        <w:rPr>
          <w:rStyle w:val="FontStyle15"/>
          <w:b w:val="false"/>
        </w:rPr>
        <w:t>Егорлыкское</w:t>
      </w:r>
      <w:r>
        <w:rPr/>
        <w:t xml:space="preserve">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1. </w:t>
      </w:r>
      <w:r>
        <w:rPr/>
        <w:t>Утвердить программу проведения проверки готовности потребителей тепловой энергии Егорлыкского сельского поселения к отопительному периоду 2013-2014 годов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постановления возложить на заведующего сектором муниципального хозяйства Хаустова Д.Г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рлыкского сельского поселения                                                          С.В. Трощ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администрации Егорлык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??.08.2013 № ??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проведения проверки готовности потребителей тепловой энергии Егорлыкского сельского поселения к отопительному периоду 2013-201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потребителей тепловой энергии Егорлыкского сельского поселения к отопительному периоду 2013-2014 годов (далее – Программа) направлена на проведение работ по оценке готовности потребителей тепловой энергии, расположенных на территории Егорлыкского сельского поселения к отопительному периоду 2013-2014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Егорлык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остановления Администрации Егорлыкского района от 28.03.2013 № 697 «Об итогах эксплуатации жилищного фонда, объектов инженерной и социальной инфраструктуры Егорлыкского района в осенне-зимний период 2012-2013 годов и задачах по подготовке объектов к отопительному периоду 2013 – 2014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>Срок реализации программы – отопительный период 2013-2014 годов.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Цели и задачи Програм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/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/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/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/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/>
      </w:pPr>
      <w:r>
        <w:rPr/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Ожидаемые результаты реализации Програм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, газо-, электро-, и водоснабжения в отопительный период 2013-2014 год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Исполнители Программы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/>
      </w:pPr>
      <w:r>
        <w:rPr/>
        <w:t xml:space="preserve">           </w:t>
      </w:r>
      <w:r>
        <w:rPr/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Егорлыкского сельского поселения.</w:t>
      </w:r>
    </w:p>
    <w:p>
      <w:pPr>
        <w:pStyle w:val="Normal"/>
        <w:jc w:val="center"/>
        <w:rPr/>
      </w:pPr>
      <w:r>
        <w:rPr/>
        <w:t>Мероприятия по реализации программы проведения проверки готовности потребителей тепловой энергии, расположенных на территории Егорлыкского сельского поселения к отопительному периоду 2013-2014 годов.</w:t>
      </w:r>
    </w:p>
    <w:p>
      <w:pPr>
        <w:pStyle w:val="Normal"/>
        <w:jc w:val="center"/>
        <w:rPr/>
      </w:pPr>
      <w:r>
        <w:rPr/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1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Егорлык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8.2013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еречень мероприятий ремонтно-профилактических работ в период подготовки к </w:t>
            </w:r>
            <w:r>
              <w:rPr/>
              <w:t>отопительному периоду и их испол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/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</w:t>
            </w:r>
            <w:r>
              <w:rPr/>
              <w:t>видетельство готовности жилищного фон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ЕР Егорлыкский Р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ЕСОШ 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ЕСОШ №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ЕСОШ №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ЕНОШ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У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ЕНОШ №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  <w:r>
              <w:rPr>
                <w:sz w:val="16"/>
                <w:szCs w:val="16"/>
              </w:rPr>
              <w:t>Егорлык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черняя шко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БДОУ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БДОУ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БДОУ№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ДОУ№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ДОУ№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ДОУ№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ДОУ№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ДОУ№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ДОУ№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БООШ№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БДОУ№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8.2013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БУ </w:t>
            </w:r>
            <w:r>
              <w:rPr>
                <w:i/>
                <w:sz w:val="16"/>
                <w:szCs w:val="16"/>
              </w:rPr>
              <w:t>Егорлыкского района «Центр социального обслуживания граждан пожилого возраста и инвалид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БУСОН РО </w:t>
            </w:r>
            <w:r>
              <w:rPr>
                <w:i/>
                <w:sz w:val="16"/>
                <w:szCs w:val="16"/>
              </w:rPr>
              <w:t>«СРЦ Егорлыкскогорайон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горлыкский филиал ГУПН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БУЗ«ЦРБ» </w:t>
            </w:r>
            <w:r>
              <w:rPr>
                <w:i/>
                <w:sz w:val="16"/>
                <w:szCs w:val="16"/>
              </w:rPr>
              <w:t>Егорлык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МУП </w:t>
            </w:r>
            <w:r>
              <w:rPr>
                <w:i/>
                <w:sz w:val="22"/>
                <w:szCs w:val="22"/>
              </w:rPr>
              <w:t xml:space="preserve">«Коммунальник» </w:t>
            </w:r>
            <w:r>
              <w:rPr>
                <w:i/>
                <w:szCs w:val="28"/>
              </w:rPr>
              <w:t>№1;2;3;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МУП </w:t>
            </w:r>
            <w:r>
              <w:rPr>
                <w:i/>
                <w:sz w:val="22"/>
                <w:szCs w:val="22"/>
              </w:rPr>
              <w:t xml:space="preserve">«Коммунальник» </w:t>
            </w:r>
            <w:r>
              <w:rPr>
                <w:i/>
                <w:sz w:val="20"/>
                <w:szCs w:val="20"/>
              </w:rPr>
              <w:t>Участок 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МУП </w:t>
            </w:r>
            <w:r>
              <w:rPr>
                <w:i/>
                <w:sz w:val="22"/>
                <w:szCs w:val="22"/>
              </w:rPr>
              <w:t>«Коммунальник» Канализ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МУП </w:t>
            </w:r>
            <w:r>
              <w:rPr>
                <w:i/>
                <w:sz w:val="22"/>
                <w:szCs w:val="22"/>
              </w:rPr>
              <w:t xml:space="preserve">«Коммунальник» </w:t>
            </w:r>
            <w:r>
              <w:rPr>
                <w:i/>
                <w:sz w:val="18"/>
                <w:szCs w:val="18"/>
              </w:rPr>
              <w:t>Станция очистк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Потоличева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Юбилейная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Заречная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Заречная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Заречная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Ленина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Ленина 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Дубинец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Дубинец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2013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Дубинец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Белозерцева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Белозерцева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Белозерцева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 по ул. Белозерцева 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м по ул. </w:t>
            </w:r>
            <w:r>
              <w:rPr>
                <w:i/>
                <w:sz w:val="20"/>
                <w:szCs w:val="20"/>
              </w:rPr>
              <w:t>Белозерцева 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м по ул. </w:t>
            </w:r>
            <w:r>
              <w:rPr>
                <w:i/>
                <w:sz w:val="20"/>
                <w:szCs w:val="20"/>
              </w:rPr>
              <w:t>Октябрьская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м по ул. </w:t>
            </w:r>
            <w:r>
              <w:rPr>
                <w:i/>
                <w:sz w:val="20"/>
                <w:szCs w:val="20"/>
              </w:rPr>
              <w:t>Орджоникидзе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КД, </w:t>
            </w:r>
            <w:r>
              <w:rPr>
                <w:i/>
                <w:sz w:val="16"/>
                <w:szCs w:val="16"/>
              </w:rPr>
              <w:t>расположенных на территории Военного городка №2 в ст. Егорлык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8.201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6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40:00Z</dcterms:created>
  <dc:creator>Admin</dc:creator>
  <dc:description/>
  <dc:language>en-US</dc:language>
  <cp:lastModifiedBy>рома</cp:lastModifiedBy>
  <cp:lastPrinted>2013-08-16T14:24:00Z</cp:lastPrinted>
  <dcterms:modified xsi:type="dcterms:W3CDTF">2013-08-16T10:40:00Z</dcterms:modified>
  <cp:revision>2</cp:revision>
  <dc:subject/>
  <dc:title/>
</cp:coreProperties>
</file>