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132"/>
        <w:gridCol w:w="1287"/>
        <w:gridCol w:w="3095"/>
      </w:tblGrid>
      <w:tr>
        <w:trPr/>
        <w:tc>
          <w:tcPr>
            <w:tcW w:w="971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9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№ 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авового регулирования вопросов оплаты труда муниципальных служащих и лиц, замещающих муниципальные должности, в Администрации Егорлыкского сельского поселения, в соответствии с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ind w:firstLine="70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Егорлыкского сельского поселения от 16.07.2019 № 130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риложении 1 подпункт 4 пункта 2 статьи 10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) ежемесячного денежного поощрения - в размере 12 должностных окладов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Приложение 3 изложить в новой редакции в соответствии с приложением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 января 2025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февраля 2025 года №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 » июля 2019 года № 130</w:t>
      </w:r>
    </w:p>
    <w:p>
      <w:pPr>
        <w:pStyle w:val="Normal"/>
        <w:autoSpaceDE w:val="false"/>
        <w:spacing w:lineRule="auto" w:line="276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ы коэффициентов, применяемых при исчислении должнос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ладов муниципальных служащих Егорлыкского сельского поселения и размеры ежемесячного денежного поощрения муниципа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в Администрации 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130"/>
        <w:gridCol w:w="25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Коэффициенты, применяемые при исчислении должностных оклад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ных окладов)</w:t>
            </w:r>
          </w:p>
        </w:tc>
      </w:tr>
      <w:tr>
        <w:trPr>
          <w:trHeight w:val="11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Егорлык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администрац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(службы), заведующий отделом (службо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(начальник секто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spacing w:before="0" w:after="24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23-02-21T08:13:00Z</cp:lastPrinted>
  <dcterms:modified xsi:type="dcterms:W3CDTF">2025-01-30T05:33:00Z</dcterms:modified>
  <cp:revision>58</cp:revision>
  <dc:subject/>
  <dc:title/>
</cp:coreProperties>
</file>