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22"/>
        <w:gridCol w:w="1270"/>
        <w:gridCol w:w="3076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4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8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5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6 и 2027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нести в решение Собрания депутатов Егорлыкского сельского поселения от 25 декабря 2024 года № 88 «О бюджете Егорлык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spacing w:before="24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части 1 статьи 1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) цифры «4,5» заменить цифрами «7,6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б) в пункте 1 цифры «108 685,8» заменить цифрами «109 028,4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 пункте 2 цифры «108 564,3» заменить цифрами «108 485,9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 пункте 5 цифры «121,5» заменить цифрами «542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5 год и плановый период 2026 и 2027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>В статье 3 цифры "4,5" заменить цифрами "7,6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В статье 4 цифры "4,5" заменить цифрами "7,6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6 «Расходы на осуществление капитальных вложений в объекты муниципальной собственности на 2025 год и на плановый период 2026 и 2027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8 «Объем субвенций,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 на 2025 год и на плановый период 2026 и 2027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полнить решение приложением 10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5 год и на плановый период 2026 и 2027 годов»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11 «Распределение субсидий, предоставляемых бюджету Егорлык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5 год и на плановый период 2026 и 2027 годов» изложить в редакции согласно приложению 9 к настоящему решению.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5-02-14T10:43:00Z</cp:lastPrinted>
  <dcterms:modified xsi:type="dcterms:W3CDTF">2025-09-17T09:55:00Z</dcterms:modified>
  <cp:revision>477</cp:revision>
  <dc:subject/>
  <dc:title>ПРОЕКТ</dc:title>
</cp:coreProperties>
</file>