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112"/>
        <w:gridCol w:w="1253"/>
        <w:gridCol w:w="3058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48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.__.2025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24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88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5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6 и 2027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нести в решение Собрания депутатов Егорлыкского сельского поселения от 25 декабря 2024 года № 88 «О бюджете Егорлыкского сельского поселения Егорлыкского района на 2025 год и на плановый период 2026 и 2027 годов»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 части 1 статьи 1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а) в пункте 2 цифры «107 937,7» заменить цифрами «108 564,3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 пункте 5 цифры «748,1» заменить цифрами «121,5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В части 2 статьи 1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а) в пункте 1 цифры «79 639,3» заменить цифрами «79 718,2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 пункте 2 цифры «79 629,7» заменить цифрами «79 708,6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«Объем поступлений доходов бюджета Егорлыкского сельского поселения Егорлыкского района на 2025 год и плановый период 2026 и 2027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2 «Источники финансирования дефицита бюджета Егорлыкского сельского поселения Егорлыкского района на 2025 год и на плановый период 2026 и 2027 годов» изложить в редакции согласно приложению 2 к настоящему решению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4 год и на плановый период 2025 и 2026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4 «Ведомственная структура расходов бюджета Егорлыкского сельского поселения Егорлыкского района на 2024 год и на плановый период 2025 и 2026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изложить в редакции согласно приложению 5 к настоящему решению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полнить решение приложением 10 «Межбюджетные трансферты, предоставляемые бюджету Егорлыкского сельского поселения Егорлыкского района из бюджета Егорлыкского района по направлениям их расходования на 2025 год и на плановый период 2026 и 2027 годов» согласно приложению 6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5-02-14T10:43:00Z</cp:lastPrinted>
  <dcterms:modified xsi:type="dcterms:W3CDTF">2025-05-20T12:34:00Z</dcterms:modified>
  <cp:revision>467</cp:revision>
  <dc:subject/>
  <dc:title>ПРОЕКТ</dc:title>
</cp:coreProperties>
</file>