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4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4 год по доходам в сумме 60 236,4 тыс. рублей и по расходам в сумме 63 104,8 тыс. рублей с превышением расходов над доходами (де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 868,4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4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4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5-03-19T10:51:00Z</dcterms:modified>
  <cp:revision>81</cp:revision>
  <dc:subject/>
  <dc:title>РОССИЙСКАЯ ФЕДЕРАЦИЯ</dc:title>
</cp:coreProperties>
</file>