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Lucida Sans" w:ascii="Liberation Serif;Times New Roman" w:hAnsi="Liberation Serif;Times New Roman"/>
          <w:kern w:val="2"/>
          <w:sz w:val="24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»  2025  г.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т. Егорлыкска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министративн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дача разрешений на захоронение (перезахоронение)» в новой редакции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12.01.1996 N 8-ФЗ (ред. от 06.04.2024) "О погребении и похоронном деле", постановлением администрации Егорлыкского сельского поселения от 03.09.2024 года № 297 «Об утверждении Перечня муниципальных услуг, предоставляемых администрацией Егорлыкского сельского поселения», Федеральным законом от 21.12.2024 года № 494-ФЗ «О внесении изменений в отдельные законодательные акты Российской Федерации», руководствуясь Уставом Егорлыкского сельского поселения,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eastAsia="NSimSu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Ю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Административный регламент по предоставлению муниципальной услуги «Выдача разрешений на захоронение (перезахоронение)» в новой редак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Lucida Sans"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lang w:eastAsia="zh-CN" w:bidi="hi-IN"/>
        </w:rPr>
        <w:t>Постановление Администрации Егорлыкского сельского поселения от 21.04.2025 г. № 368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ешений на захоронение (перезахоронение) в новой редакции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lang w:eastAsia="zh-CN" w:bidi="hi-IN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постановление опубликовать на официальном сайте Администрации Егорлыкского сельского поселения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горлыкского сельского поселения                                             И.И. Гулай</w:t>
      </w:r>
    </w:p>
    <w:p>
      <w:pPr>
        <w:pStyle w:val="Normal"/>
        <w:suppressAutoHyphens w:val="tru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 вноси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едущий специалист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организационной работе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ту населения и архивной работе</w:t>
      </w:r>
    </w:p>
    <w:p>
      <w:pPr>
        <w:pStyle w:val="Normal"/>
        <w:spacing w:before="0" w:after="0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горлыкского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даче разрешений на захоронение (перезахорон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28.05.2025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8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95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егламент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министративны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 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целя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выш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ступ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езультат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е (перезахоронение)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ая услуга)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мфортных условий д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ателей 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и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ределяет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, сроки и последовательность действий (административных процедур) 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tabs>
          <w:tab w:val="clear" w:pos="708"/>
          <w:tab w:val="left" w:pos="595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59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ателям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взявш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себ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нность осуществи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гребени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близк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ственник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супруг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супруга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одители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ыновленные, усыновите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ные братья и родные сестры, внуки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едушка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бушка),  иные родственник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ный представитель, ины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генты 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существляющи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рганизацию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гребения</w:t>
      </w:r>
      <w:r>
        <w:rPr>
          <w:rFonts w:cs="Times New Roman" w:ascii="Times New Roman" w:hAnsi="Times New Roman"/>
          <w:spacing w:val="-3"/>
          <w:sz w:val="28"/>
          <w:szCs w:val="28"/>
        </w:rPr>
        <w:t>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мен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ател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праве обратитьс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ь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ействующий 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ме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интереса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лучател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закона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лномочи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снованног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веренности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оформ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85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ражданского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кодек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явители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83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формационно-телекоммуникацион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"Интернет"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ста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хожд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ндах в места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tabs>
          <w:tab w:val="clear" w:pos="708"/>
          <w:tab w:val="left" w:pos="1256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2.Ответственными з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и,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:  ведущий специалист по организационной работе, учету населения и архивной работе Администрации Егорлык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3. Место </w:t>
      </w:r>
      <w:r>
        <w:rPr>
          <w:rFonts w:cs="Times New Roman" w:ascii="Times New Roman" w:hAnsi="Times New Roman"/>
          <w:spacing w:val="-5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</w:rPr>
        <w:t>: переулок Грицика, 78 станица Егорлыкская Егорлыкского района Ростовской области, кабинет № 21, телефон 8(86370)22644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График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по вопросу выдач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4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недельник, среда, </w:t>
      </w:r>
      <w:r>
        <w:rPr>
          <w:rFonts w:cs="Times New Roman" w:ascii="Times New Roman" w:hAnsi="Times New Roman"/>
          <w:sz w:val="28"/>
          <w:szCs w:val="28"/>
          <w:lang w:val="ru-RU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8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д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2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и 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3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д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5.00 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.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4. При необходимости получения разрешения в выходные дни, необходимо уведомить сотрудника Администрации Егорлыкского сельского поселения о проведении захоронения в телефонном режиме, (тел.:</w:t>
      </w:r>
      <w:r>
        <w:rPr>
          <w:rFonts w:cs="Times New Roman" w:ascii="Times New Roman" w:hAnsi="Times New Roman"/>
          <w:sz w:val="28"/>
          <w:lang w:val="ru-RU"/>
        </w:rPr>
        <w:t xml:space="preserve"> 89288200206</w:t>
      </w:r>
      <w:r>
        <w:rPr>
          <w:rFonts w:cs="Times New Roman" w:ascii="Times New Roman" w:hAnsi="Times New Roman"/>
          <w:sz w:val="28"/>
          <w:szCs w:val="28"/>
          <w:lang w:val="ru-RU"/>
        </w:rPr>
        <w:t>) с последующим оформлением разрешения в трехдневный срок.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Администрации Егорлыкского сельского поселения в информационно-телекоммуникационной сети "Интернет", содержащего информацию о предоставлении муниципальной услуги, -   </w:t>
      </w:r>
      <w:r>
        <w:rPr>
          <w:rFonts w:cs="Times New Roman" w:ascii="Times New Roman" w:hAnsi="Times New Roman"/>
          <w:sz w:val="28"/>
        </w:rPr>
        <w:t>egorlykskoe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 Администрации Егорлык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gorpos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Организации, участвующие в предоставлении муниципальной услуги:</w:t>
      </w:r>
    </w:p>
    <w:p>
      <w:pPr>
        <w:pStyle w:val="TextBody"/>
        <w:spacing w:lineRule="auto" w:line="254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Федер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реждение здравоохран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Центр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иги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эпидемиологи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(в случае обращения за разрешением на перезахоронение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ГУЗ  "Центр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иги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эпидеми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");</w:t>
      </w:r>
    </w:p>
    <w:p>
      <w:pPr>
        <w:pStyle w:val="TextBody"/>
        <w:spacing w:lineRule="auto" w:line="254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тариусы;</w:t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матории (в случае обращения за разрешением на помещение урны с прахом в могилу);</w:t>
      </w:r>
    </w:p>
    <w:p>
      <w:pPr>
        <w:pStyle w:val="TextBody"/>
        <w:spacing w:lineRule="auto" w:line="254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, которые производят государственную регистрацию актов гражданского состояния.</w:t>
      </w:r>
    </w:p>
    <w:p>
      <w:pPr>
        <w:pStyle w:val="TextBody"/>
        <w:spacing w:lineRule="auto" w:line="254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рядок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есто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азмещ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проса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получения информации, предназначенные для ознакомления получателей муниципальной услуги с информационными материалами, оборудуются  информационными стендам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TextBody"/>
        <w:spacing w:lineRule="auto" w:line="254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, а также на официальных сайтах Администрации Егорлыкского сельского поселения и Сектора в информационно- телекоммуникационной сети "Интернет", размещается  следующая  обязательная информация: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мер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телефон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сов, адрес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фициальны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электро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ты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 органо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й,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граф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ую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й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мер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бинетов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е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ы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й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устно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информирование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раждан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8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73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"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".</w:t>
      </w:r>
    </w:p>
    <w:p>
      <w:pPr>
        <w:pStyle w:val="TextBody"/>
        <w:spacing w:lineRule="auto" w:line="254" w:before="0" w:after="0"/>
        <w:ind w:lef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взаимодействие с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ргана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е производят государственную регистрацию акто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ражда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тариусами, крематори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случа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омещ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р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ах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огилу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Егорлыкского сельского поселения,  не вправе требова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заявите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й, в том  числе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гласован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ы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ения муниципальной 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связанных  с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ые государственны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исключени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енных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речен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е являются необходимыми и обязательным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ля предоставления муниципаль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4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оба с телом (урны с прахо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дственное мест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астке 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едела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гра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ственного места 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4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4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4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в день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запросом 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31" w:leader="none"/>
        </w:tabs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рматив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х актов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регулирующи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тношения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озникающ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:</w:t>
      </w:r>
    </w:p>
    <w:p>
      <w:pPr>
        <w:pStyle w:val="TextBody"/>
        <w:spacing w:lineRule="auto" w:line="254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я Российской Федерации от 12.12.1993 ("Российская газета", 199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7);</w:t>
      </w:r>
    </w:p>
    <w:p>
      <w:pPr>
        <w:pStyle w:val="TextBody"/>
        <w:spacing w:lineRule="auto" w:line="254" w:before="0" w:after="0"/>
        <w:ind w:left="0" w:firstLine="709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раждан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декс 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часть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рв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30.11.199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51-ФЗ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firstLine="709"/>
        <w:jc w:val="left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31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Об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щи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ципах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0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12.01.199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8-ФЗ "О погребен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хоронном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деле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996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02.05.200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59-ФЗ "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е рассмотр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й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06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9,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60;  2010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7,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410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1,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.</w:t>
      </w:r>
    </w:p>
    <w:p>
      <w:pPr>
        <w:pStyle w:val="TextBody"/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196);</w:t>
      </w:r>
    </w:p>
    <w:p>
      <w:pPr>
        <w:pStyle w:val="TextBody"/>
        <w:spacing w:lineRule="auto" w:line="254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Федеральный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закон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т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27.07.2010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210-Ф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"Об 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рганизации предоставл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государственных и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муниципальных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услуг"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("Собра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10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1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4179;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2011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5,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38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, ст. 387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, ст. 3880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, ст. 4291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(ч. 1), ст. 4587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 (ч.5), ст. 7061);</w:t>
      </w:r>
    </w:p>
    <w:p>
      <w:pPr>
        <w:pStyle w:val="TextBody"/>
        <w:spacing w:lineRule="auto" w:line="254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Par133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3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3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 xml:space="preserve">гроба с телом (урны с прахо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ателя услуги (физического лица) (приложение № 1 к настоящему Административному регламенту) от получателя услуги (похоронного агента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  <w:bookmarkStart w:id="2" w:name="Par13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13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139"/>
      <w:bookmarkStart w:id="5" w:name="Par138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- </w:t>
      </w:r>
      <w:hyperlink w:anchor="Par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тся документами, включенными в перечень документ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14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дственное место захоронения, на участке в пределах ограды родственного места захоронения от получателя услуги (физического лица) (приложение № 3 к настоящему Административному регламенту) от получателя услуги (похоронного агента)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14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14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подтверждающие факт родственных отношений между умершим и лицом, ранее захороненным в родственном месте захоро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олжны обеспечивать установление близких родственных связей между погребенным и умершим. Близкими родственниками считаются: дети, родители, усыновленные, усыновители, родные братья и родные сестры, внуки, дедушка, бабушка (ст. 5 Федерального закона от 12.01.1996 N 8-ФЗ "О погребении и похоронном деле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15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15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15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1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являются документами, включенными в перечень документо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69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ar170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4" w:name="Par171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ми два</w:t>
        </w:r>
      </w:hyperlink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, </w:t>
      </w:r>
      <w:hyperlink w:anchor="Par1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четы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о предоставлении муниципальной услуги регистрируется в Администрации: при личном обращении – в день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2. Помещения, предназначенные для предоставления муниципальной услуги, должны соответствовать санитарно-эпидемиологическим правилам и нормативам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 пожарной безопас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ормам охраны тру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4. Места для приема заявителей должны быть снабжены стульями, иметь места для заполнения и раскладки докум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а мест приема за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и сроках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риема зая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 заявления и образец его за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ую информацию о муниципальной услуг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9. Работники Администрации Егорлыкского сельского поселения, обеспеч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инвалидам при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инвалидов в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ри необходимости муниципальной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0. В помещении, предназначенном для предоставления муниципальной услуги, должно быть надлежащее размещение оборудования и носителей информации, необходимых для обеспечения беспрепятственного доступа инвалидов в помещение и к услугам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и обеспечение допуска сурдопереводчика и тифлосурдопереводч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Показатели доступности 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1. 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бщие, применимые в отношении всех заявителей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вные права и возможности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ранспортная доступность к мес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жим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</w:t>
      </w:r>
      <w:r>
        <w:rPr>
          <w:rFonts w:eastAsia="Times New Roman" w:cs="Times New Roman" w:ascii="Times New Roman" w:hAnsi="Times New Roman"/>
          <w:sz w:val="28"/>
          <w:szCs w:val="28"/>
        </w:rPr>
        <w:t>ивающ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зможность подачи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явителем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в течение рабочего времени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4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ециальные, применимые в отношении инвалид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4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людение требований стандарт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довлетворенность заявите</w:t>
      </w:r>
      <w:r>
        <w:rPr>
          <w:rFonts w:eastAsia="Times New Roman" w:cs="Times New Roman" w:ascii="Times New Roman" w:hAnsi="Times New Roman"/>
          <w:sz w:val="28"/>
          <w:szCs w:val="28"/>
        </w:rPr>
        <w:t>ля профессионализмом должностных лиц Администрации при предоставлении услуги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уществ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Администраци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 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йств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ли без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 лиц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ных в установлен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Предоставление услуги в электронной форме не предусмотрено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15" w:name="Par224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прилож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</w:r>
      <w:bookmarkStart w:id="16" w:name="Par259"/>
      <w:bookmarkStart w:id="17" w:name="Par259"/>
      <w:bookmarkEnd w:id="17"/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Егорлы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8790" w:leader="none"/>
        </w:tabs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45"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____________ серия______N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___"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Par289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огребения моего (моей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(ей) (погибшего(ей)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 N ________ от ________________ выдан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, выдавшего документ (справка о кремации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    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Егорлыкского сельского посел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Heading1"/>
        <w:tabs>
          <w:tab w:val="clear" w:pos="708"/>
          <w:tab w:val="left" w:pos="525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договору </w:t>
      </w:r>
      <w:hyperlink w:anchor="Par4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хозяйствующего субъект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веренности </w:t>
      </w:r>
      <w:hyperlink w:anchor="Par4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кумент _____________ серия______ N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Par370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огребения _________________________________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(ей) (погибшего(ей)):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 N ________ от _________________ выдан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, выдавшего документ (справку о крем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довести указанную выписку из Федерального закона до сведения потребителя риту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ет потреб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потребителя и персональных данных умершего (погибшего) в Администрации Егорлыкского сельского поселения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 доверенности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417"/>
      <w:bookmarkEnd w:id="20"/>
      <w:r>
        <w:rPr>
          <w:rFonts w:cs="Times New Roman" w:ascii="Times New Roman" w:hAnsi="Times New Roman"/>
          <w:sz w:val="24"/>
          <w:szCs w:val="24"/>
        </w:rPr>
        <w:t>&lt;*&gt; Договор между потребителем и исполнителем ритуальных услуг и доверенность от исполнителя своему представителю представляются в Администрацию Егорлыкского сельского поселения в оригинале.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Документ ____________ серия______N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Par445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мершего(ей) (погибшего(ей)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 N ________ от _________________ выдан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 ответственным за указанное захоронение, является 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шим (погибшим):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Егорлыкского сельского поселения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2" w:name="Par766"/>
      <w:bookmarkEnd w:id="22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N 5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 Административному регламенту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ХОРОНЕНИЕ ГРОБА С ТЕЛОМ (УРНЫ С ПРАХ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"_____"____________20__г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ыдач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выдан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горлыкского сельского поселения разрешает произвести захоронение на муниципальном кладбище____________________________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семь рабочих дней. В случае если погребение не осуществлено в установленный срок, настоящее разрешение анн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</w:r>
    </w:p>
    <w:p>
      <w:pPr>
        <w:pStyle w:val="12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.6. Устанавливаются следующие размеры бесплатно предоставляемой площади для погребения: 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00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 захоронение тела в гробу размер земельного участка одиночного захоронения составляет 2,5м х 2,5м (длина, ширина)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глубина могилы 1,8м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 захоронение тела в гробу размер земельного участка родственного захоронения составляет 5,5м х 2,5м (длина, ширина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90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 захоронение урны с прахом в землю (за исключением случаев подзахоронения в родственную могилу) размер предоставляемого места захоронения составляет 0,75м х 0,4м х 0,75м (длина, глубина, шир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Исполнителя работ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огилы осуществляется ручным способом по предъявлении настояще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работы и услуги по погребению могут быть осуществлены в период действия настоящего разрешения с 10.00 до 17.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Егорлык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льского поселения                ________________           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действующих муниципальных кладбищ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35"/>
        <w:gridCol w:w="1701"/>
        <w:gridCol w:w="4307"/>
        <w:gridCol w:w="2140"/>
      </w:tblGrid>
      <w:tr>
        <w:trPr>
          <w:trHeight w:val="17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23" w:name="RANGE!A2%3AG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  <w:bookmarkEnd w:id="23"/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селенного пункта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адрес кладбищ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астровый номер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Егорлыкская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80 м на юг от южной окраины ст. Егорлыкск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4:1842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Таганрогски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175 м на восток от восточной окраины х. Таганрог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3:1117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Репяховк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45 м на юг от южной окраины х. Репяхо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3:111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Рясно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х. Рясной, ул. Степная, 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010301:0199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Балабанов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10 м на юго-восток от восточной окраины х. Балаб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3:1119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Изобильны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90 м на юго-запад от южной окраины х. Изобильн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2:2651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Ютин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30 м на юг от южной окраины х. Ют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2:265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Прогресс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0 м на восток от восточной окраины х. Прогрес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2:2649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Heading1"/>
        <w:spacing w:lineRule="exact" w:line="284"/>
        <w:ind w:left="11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ОК – СХЕМА</w:t>
      </w:r>
    </w:p>
    <w:p>
      <w:pPr>
        <w:pStyle w:val="Heading1"/>
        <w:spacing w:lineRule="exact" w:line="284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тивных процедур выдачи разрешения на захоронение (перезахоронение).</w:t>
      </w:r>
    </w:p>
    <w:p>
      <w:pPr>
        <w:pStyle w:val="Heading1"/>
        <w:spacing w:lineRule="exact" w:line="284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795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527"/>
        <w:gridCol w:w="1165"/>
        <w:gridCol w:w="252"/>
        <w:gridCol w:w="2668"/>
      </w:tblGrid>
      <w:tr>
        <w:trPr>
          <w:trHeight w:val="117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и регистрация запроса с необходимыми документами для предоставления 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запроса и приложенных документов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3873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захоронение  (перезахоронение)</w:t>
            </w:r>
          </w:p>
        </w:tc>
        <w:tc>
          <w:tcPr>
            <w:tcW w:w="4085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мотивированного отказа</w:t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едоставлении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ач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захоронение (перезахоронение)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гроба с телом урны с прахом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заявителю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418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7" w:hanging="14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" w:hanging="25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" w:hanging="268"/>
      </w:pPr>
      <w:rPr>
        <w:sz w:val="28"/>
        <w:spacing w:val="0"/>
        <w:b/>
        <w:szCs w:val="28"/>
        <w:bCs/>
        <w:w w:val="99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83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50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1" w:hanging="7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6" w:hanging="7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2" w:hanging="7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7" w:hanging="7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7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8" w:hanging="75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2" w:hanging="0"/>
      <w:outlineLvl w:val="0"/>
    </w:pPr>
    <w:rPr>
      <w:rFonts w:ascii="Arial" w:hAnsi="Arial" w:eastAsia="Arial" w:cs="Arial"/>
      <w:b/>
      <w:bCs/>
      <w:sz w:val="25"/>
      <w:szCs w:val="25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5z2">
    <w:name w:val="WW8Num5z2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8z2">
    <w:name w:val="WW8Num8z2"/>
    <w:qFormat/>
    <w:rPr>
      <w:rFonts w:ascii="Arial" w:hAnsi="Arial" w:eastAsia="Arial" w:cs="Arial"/>
      <w:w w:val="101"/>
      <w:sz w:val="23"/>
      <w:szCs w:val="23"/>
    </w:rPr>
  </w:style>
  <w:style w:type="character" w:styleId="WW8Num9z0">
    <w:name w:val="WW8Num9z0"/>
    <w:qFormat/>
    <w:rPr>
      <w:rFonts w:ascii="Arial" w:hAnsi="Arial" w:eastAsia="Arial" w:cs="Arial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Arial" w:hAnsi="Arial" w:eastAsia="Arial" w:cs="Arial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7z0">
    <w:name w:val="WW8Num17z0"/>
    <w:qFormat/>
    <w:rPr>
      <w:rFonts w:ascii="Arial" w:hAnsi="Arial" w:eastAsia="Arial" w:cs="Arial"/>
      <w:w w:val="101"/>
      <w:sz w:val="23"/>
      <w:szCs w:val="2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w w:val="101"/>
      <w:sz w:val="23"/>
      <w:szCs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/>
      <w:bCs/>
      <w:spacing w:val="0"/>
      <w:w w:val="99"/>
      <w:sz w:val="28"/>
      <w:szCs w:val="28"/>
    </w:rPr>
  </w:style>
  <w:style w:type="character" w:styleId="WW8Num20z1">
    <w:name w:val="WW8Num20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20z3">
    <w:name w:val="WW8Num20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5"/>
      <w:szCs w:val="25"/>
      <w:lang w:val="en-US"/>
    </w:rPr>
  </w:style>
  <w:style w:type="character" w:styleId="Style14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rposel@yandex.ru" TargetMode="External"/><Relationship Id="rId4" Type="http://schemas.openxmlformats.org/officeDocument/2006/relationships/hyperlink" Target="http://docs.cntd.ru/document/901978846" TargetMode="External"/><Relationship Id="rId5" Type="http://schemas.openxmlformats.org/officeDocument/2006/relationships/hyperlink" Target="consultantplus://offline/ref=3A77F01302E6D3255CB22BFCFDF9F09096F5A3E880D24A77C5386B94FA944D067F228B59NAbBH" TargetMode="External"/><Relationship Id="rId6" Type="http://schemas.openxmlformats.org/officeDocument/2006/relationships/hyperlink" Target="consultantplus://offline/ref=3A77F01302E6D3255CB22BFCFDF9F09096F5A3E880D24A77C5386B94FA944D067F228B59NAbBH" TargetMode="External"/><Relationship Id="rId7" Type="http://schemas.openxmlformats.org/officeDocument/2006/relationships/hyperlink" Target="http://docs.cntd.ru/document/902344800" TargetMode="External"/><Relationship Id="rId8" Type="http://schemas.openxmlformats.org/officeDocument/2006/relationships/hyperlink" Target="consultantplus://offline/ref=D3FB0DD2CEB6D280A5EE6ACAA955FD6E7D3CAC383A28B34DBD59C468DDm9U2I" TargetMode="External"/><Relationship Id="rId9" Type="http://schemas.openxmlformats.org/officeDocument/2006/relationships/hyperlink" Target="consultantplus://offline/ref=D3FB0DD2CEB6D280A5EE6ACAA955FD6E7D3CAC383A28B34DBD59C468DD92C701AA8E586E6F310852mDUEI" TargetMode="External"/><Relationship Id="rId10" Type="http://schemas.openxmlformats.org/officeDocument/2006/relationships/hyperlink" Target="consultantplus://offline/ref=D3FB0DD2CEB6D280A5EE6ACAA955FD6E7D3CAC383A28B34DBD59C468DD92C701AA8E586E6F310852mDUAI" TargetMode="External"/><Relationship Id="rId11" Type="http://schemas.openxmlformats.org/officeDocument/2006/relationships/hyperlink" Target="consultantplus://offline/ref=D3FB0DD2CEB6D280A5EE6ACAA955FD6E7D3BA838372DB34DBD59C468DD92C701AA8E586E6F310854mDUEI" TargetMode="External"/><Relationship Id="rId12" Type="http://schemas.openxmlformats.org/officeDocument/2006/relationships/hyperlink" Target="consultantplus://offline/ref=D3FB0DD2CEB6D280A5EE6ACAA955FD6E7D3BA63C372AB34DBD59C468DD92C701AA8E586E6F310A5EmDUBI" TargetMode="External"/><Relationship Id="rId13" Type="http://schemas.openxmlformats.org/officeDocument/2006/relationships/hyperlink" Target="consultantplus://offline/ref=D3FB0DD2CEB6D280A5EE6ACAA955FD6E7D3CAC383A28B34DBD59C468DDm9U2I" TargetMode="External"/><Relationship Id="rId14" Type="http://schemas.openxmlformats.org/officeDocument/2006/relationships/hyperlink" Target="consultantplus://offline/ref=D3FB0DD2CEB6D280A5EE6ACAA955FD6E7D3CAC383A28B34DBD59C468DD92C701AA8E586E6F310852mDUEI" TargetMode="External"/><Relationship Id="rId15" Type="http://schemas.openxmlformats.org/officeDocument/2006/relationships/hyperlink" Target="consultantplus://offline/ref=D3FB0DD2CEB6D280A5EE6ACAA955FD6E7D3CAC383A28B34DBD59C468DD92C701AA8E586E6F310852mDUAI" TargetMode="External"/><Relationship Id="rId16" Type="http://schemas.openxmlformats.org/officeDocument/2006/relationships/hyperlink" Target="consultantplus://offline/ref=D3FB0DD2CEB6D280A5EE6ACAA955FD6E7D3BA838372DB34DBD59C468DD92C701AA8E586E6F310854mDUEI" TargetMode="External"/><Relationship Id="rId17" Type="http://schemas.openxmlformats.org/officeDocument/2006/relationships/hyperlink" Target="consultantplus://offline/ref=D3FB0DD2CEB6D280A5EE6ACAA955FD6E7D3BA63C372AB34DBD59C468DD92C701AA8E586E6F310A5EmDUBI" TargetMode="External"/><Relationship Id="rId18" Type="http://schemas.openxmlformats.org/officeDocument/2006/relationships/hyperlink" Target="consultantplus://offline/ref=D3FB0DD2CEB6D280A5EE6ACAA955FD6E7D3BA63C372AB34DBD59C468DD92C701AA8E586E6F310A51mDUBI" TargetMode="External"/><Relationship Id="rId19" Type="http://schemas.openxmlformats.org/officeDocument/2006/relationships/hyperlink" Target="consultantplus://offline/ref=D3FB0DD2CEB6D280A5EE6ACAA955FD6E7D3BA63C372AB34DBD59C468DD92C701AA8E586E6F310A5EmDUB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9:02:00Z</dcterms:created>
  <dc:creator>Jurist</dc:creator>
  <dc:description/>
  <cp:keywords/>
  <dc:language>en-US</dc:language>
  <cp:lastModifiedBy>egorposel@yandex.ru</cp:lastModifiedBy>
  <cp:lastPrinted>2021-03-15T09:02:00Z</cp:lastPrinted>
  <dcterms:modified xsi:type="dcterms:W3CDTF">2025-09-05T05:42:00Z</dcterms:modified>
  <cp:revision>8</cp:revision>
  <dc:subject/>
  <dc:title/>
</cp:coreProperties>
</file>