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Lucida Sans" w:ascii="Liberation Serif;Times New Roman" w:hAnsi="Liberation Serif;Times New Roman"/>
          <w:kern w:val="2"/>
          <w:sz w:val="24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 2025  г.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_____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ст. Егорлыкская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396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министративного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right="396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ыдача разрешений на захоронение (перезахоронение)» в новой редакции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right="396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Федеральным законом от 12.01.1996 N 8-ФЗ (ред. от 06.04.2024) "О погребении и похоронном деле", постановлением администрации Егорлыкского сельского поселения от 03.09.2024 года № 297 «Об утверждении Перечня муниципальных услуг, предоставляемых администрацией Егорлыкского сельского поселения», Федеральным законом от 26.12.2024 № 494-ФЗ «О внесении изменений в отдельные законодательные акты Российской Федерации», руководствуясь Уставом Егорлыкского сельского поселения,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eastAsia="NSimSu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Ю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 Административный регламент по предоставлению муниципальной услуги «Выдача разрешений на захоронение (перезахоронение)» в новой редак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SimSun" w:cs="Lucida Sans"/>
          <w:kern w:val="2"/>
          <w:sz w:val="28"/>
          <w:szCs w:val="28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lang w:eastAsia="zh-CN" w:bidi="hi-IN"/>
        </w:rPr>
        <w:t>Постановление Администрации Егорлыкского сельского поселения от 26.12.2024 г. № 678 «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дач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решений на захоронение (перезахоронение)</w:t>
      </w: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lang w:eastAsia="zh-CN" w:bidi="hi-IN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ее постановление опубликовать на официальном сайте Администрации Егорлыкского сельского поселения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Контроль над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горлыкского сельского поселения                                             И.И. Гулай</w:t>
      </w:r>
    </w:p>
    <w:p>
      <w:pPr>
        <w:pStyle w:val="Normal"/>
        <w:suppressAutoHyphens w:val="true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 вноси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едущий специалист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организационной работе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чету населения и архивной работе</w:t>
      </w:r>
    </w:p>
    <w:p>
      <w:pPr>
        <w:pStyle w:val="Normal"/>
        <w:spacing w:before="0" w:after="0"/>
        <w:ind w:firstLine="637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горлыкского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25 года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по выдаче разрешений на захоронение (перезахорон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8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595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ый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регламент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ыдач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(перезахоронение)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министративны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егламент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 в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целя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вышени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еств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ис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доступност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результат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ыдач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захоронение (перезахоронение)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ая услуга)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комфортных условий дл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лучателей муниципаль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и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пределяет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, сроки и последовательность действий (административных процедур) пр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Style17"/>
        <w:tabs>
          <w:tab w:val="clear" w:pos="708"/>
          <w:tab w:val="left" w:pos="595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59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лучателям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тся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ица, взявш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себ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нность осуществить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огребение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умершег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м числ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близк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ственник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умерш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супруг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(супруга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одители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сыновленные, усыновител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ные братья и родные сестры, внуки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едушка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бушка),  иные родственник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иб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ный представитель, ины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иц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м числ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генты 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лица,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существляющие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рганизацию 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погребения</w:t>
      </w:r>
      <w:r>
        <w:rPr>
          <w:rFonts w:cs="Times New Roman" w:ascii="Times New Roman" w:hAnsi="Times New Roman"/>
          <w:spacing w:val="-3"/>
          <w:sz w:val="28"/>
          <w:szCs w:val="28"/>
        </w:rPr>
        <w:t>)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мен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лучател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праве обратитьс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итель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ействующий от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имен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 интереса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олучателя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илу закона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олномочия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снованного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доверенности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оформлен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рядке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становлен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ей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85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Гражданского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кодек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заявители)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83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рядку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1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нформационно-телекоммуникацион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т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"Интернет"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естах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нахождени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ов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яющ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у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информационных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ндах в места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Style17"/>
        <w:tabs>
          <w:tab w:val="clear" w:pos="708"/>
          <w:tab w:val="left" w:pos="1256" w:leader="none"/>
        </w:tabs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2.Ответственными за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и,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:  ведущий специалист по организационной работе, учету населения и архивной работе Администрации Егорлык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3.3. Место </w:t>
      </w:r>
      <w:r>
        <w:rPr>
          <w:rFonts w:cs="Times New Roman" w:ascii="Times New Roman" w:hAnsi="Times New Roman"/>
          <w:spacing w:val="-5"/>
          <w:sz w:val="28"/>
          <w:szCs w:val="28"/>
        </w:rPr>
        <w:t>нахождения</w:t>
      </w:r>
      <w:r>
        <w:rPr>
          <w:rFonts w:cs="Times New Roman" w:ascii="Times New Roman" w:hAnsi="Times New Roman"/>
          <w:sz w:val="28"/>
        </w:rPr>
        <w:t>: переулок Грицика, 78 станица Егорлыкская Егорлыкского района Ростовской области, кабинет № 21, телефон 8(86370)22644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График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по вопросу выдачи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64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онедельник, среда, </w:t>
      </w:r>
      <w:r>
        <w:rPr>
          <w:rFonts w:cs="Times New Roman" w:ascii="Times New Roman" w:hAnsi="Times New Roman"/>
          <w:sz w:val="28"/>
          <w:szCs w:val="28"/>
          <w:lang w:val="ru-RU"/>
        </w:rPr>
        <w:t>пятниц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8.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ов д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2.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ов и с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3.0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ов д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5.00 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ов.</w:t>
      </w:r>
    </w:p>
    <w:p>
      <w:pPr>
        <w:pStyle w:val="TextBody"/>
        <w:spacing w:lineRule="auto" w:line="254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4. При необходимости получения разрешения в выходные дни, необходимо уведомить сотрудника Администрации Егорлыкского сельского поселения о проведении захоронения в телефонном режиме, (тел.:</w:t>
      </w:r>
      <w:r>
        <w:rPr>
          <w:rFonts w:cs="Times New Roman" w:ascii="Times New Roman" w:hAnsi="Times New Roman"/>
          <w:sz w:val="28"/>
          <w:lang w:val="ru-RU"/>
        </w:rPr>
        <w:t xml:space="preserve"> 89288200206</w:t>
      </w:r>
      <w:r>
        <w:rPr>
          <w:rFonts w:cs="Times New Roman" w:ascii="Times New Roman" w:hAnsi="Times New Roman"/>
          <w:sz w:val="28"/>
          <w:szCs w:val="28"/>
          <w:lang w:val="ru-RU"/>
        </w:rPr>
        <w:t>) с последующим оформлением разрешения в трехдневный срок.</w:t>
      </w:r>
    </w:p>
    <w:p>
      <w:pPr>
        <w:pStyle w:val="TextBody"/>
        <w:spacing w:lineRule="auto" w:line="254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официального сайта Администрации Егорлыкского сельского поселения в информационно-телекоммуникационной сети "Интернет", содержащего информацию о предоставлении муниципальной услуги, -   </w:t>
      </w:r>
      <w:r>
        <w:rPr>
          <w:rFonts w:cs="Times New Roman" w:ascii="Times New Roman" w:hAnsi="Times New Roman"/>
          <w:sz w:val="28"/>
        </w:rPr>
        <w:t>egorlykskoe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электронной почты Администрации Егорлык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egorpos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Организации, участвующие в предоставлении муниципальной услуги:</w:t>
      </w:r>
    </w:p>
    <w:p>
      <w:pPr>
        <w:pStyle w:val="TextBody"/>
        <w:spacing w:lineRule="auto" w:line="254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Федерально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чреждение здравоохранения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Центр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гигие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эпидемиологи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val="ru-RU"/>
        </w:rPr>
        <w:t>(в случае обращения за разрешением на перезахоронение)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ФГУЗ  "Центр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гигие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эпидемиологии </w:t>
      </w:r>
      <w:r>
        <w:rPr>
          <w:rFonts w:cs="Times New Roman" w:ascii="Times New Roman" w:hAnsi="Times New Roman"/>
          <w:sz w:val="28"/>
          <w:szCs w:val="28"/>
          <w:lang w:val="ru-RU"/>
        </w:rPr>
        <w:t>");</w:t>
      </w:r>
    </w:p>
    <w:p>
      <w:pPr>
        <w:pStyle w:val="TextBody"/>
        <w:spacing w:lineRule="auto" w:line="254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тариусы;</w:t>
      </w:r>
    </w:p>
    <w:p>
      <w:pPr>
        <w:pStyle w:val="TextBody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матории (в случае обращения за разрешением на помещение урны с прахом в могилу);</w:t>
      </w:r>
    </w:p>
    <w:p>
      <w:pPr>
        <w:pStyle w:val="TextBody"/>
        <w:spacing w:lineRule="auto" w:line="254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, которые производят государственную регистрацию актов гражданского состояния.</w:t>
      </w:r>
    </w:p>
    <w:p>
      <w:pPr>
        <w:pStyle w:val="TextBody"/>
        <w:spacing w:lineRule="auto" w:line="254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.5.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орядок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место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размещ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информ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опроса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а получения информации, предназначенные для ознакомления получателей муниципальной услуги с информационными материалами, оборудуются  информационными стендами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TextBody"/>
        <w:spacing w:lineRule="auto" w:line="254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ых стендах, а также на официальных сайтах Администрации Егорлыкского сельского поселения и Сектора в информационно- телекоммуникационной сети "Интернет", размещается  следующая  обязательная информация: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мера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телефон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сов, адрес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фициальных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йтов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электрон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чты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ов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яющ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ую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у,  органов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изаций,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вующ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;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графи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ов,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яющи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ую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услугу,  орган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изаций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участвующ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;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номера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бинетов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рием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ых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й гражд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устное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информирование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раждан.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8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тандарт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073" w:leader="none"/>
        </w:tabs>
        <w:spacing w:lineRule="auto" w:line="25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Наименован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"Выдач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захоронение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(перезахоронение)".</w:t>
      </w:r>
    </w:p>
    <w:p>
      <w:pPr>
        <w:pStyle w:val="TextBody"/>
        <w:spacing w:lineRule="auto" w:line="254" w:before="0" w:after="0"/>
        <w:ind w:left="0" w:hanging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взаимодействие с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рганам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ые производят государственную регистрацию акто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гражда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яния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нотариусами, крематория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в случа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помещен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ур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ах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могилу)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ей Егорлыкского сельского поселения,  не вправе требовать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заявител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сущест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ий, в том  числе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согласований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ы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олучения муниципальной услуги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связанных  с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ные государственные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рга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рганиз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исключение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енных 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еречень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,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орые являются необходимыми и обязательным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для предоставления муниципальных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слуг.</w:t>
      </w:r>
    </w:p>
    <w:p>
      <w:pPr>
        <w:pStyle w:val="TextBody"/>
        <w:spacing w:lineRule="auto" w:line="254" w:before="0" w:after="0"/>
        <w:ind w:left="0" w:hanging="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4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м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я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 услуги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35" w:leader="none"/>
        </w:tabs>
        <w:spacing w:lineRule="auto" w:line="254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ч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(перезахоронение)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оба с телом (урны с прахо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35" w:leader="none"/>
        </w:tabs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ч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умерш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одственное мест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захороне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участке в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предела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град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ственного места 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захорон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48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аз  в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648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94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едост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 услуги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TextBody"/>
        <w:spacing w:lineRule="auto" w:line="254" w:before="0" w:after="0"/>
        <w:ind w:left="0" w:hanging="0"/>
        <w:jc w:val="lef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е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ся в день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 запросом о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.</w:t>
      </w:r>
    </w:p>
    <w:p>
      <w:pPr>
        <w:pStyle w:val="TextBody"/>
        <w:spacing w:lineRule="auto" w:line="254" w:before="0" w:after="0"/>
        <w:ind w:left="0" w:hanging="0"/>
        <w:jc w:val="lef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031" w:leader="none"/>
        </w:tabs>
        <w:spacing w:lineRule="auto" w:line="254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Перечень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норматив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вых актов, 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регулирующих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тношения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возникающ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едоставлением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услуги:</w:t>
      </w:r>
    </w:p>
    <w:p>
      <w:pPr>
        <w:pStyle w:val="TextBody"/>
        <w:spacing w:lineRule="auto" w:line="254" w:before="0" w:after="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итуция Российской Федерации от 12.12.1993 ("Российская газета", 1993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7);</w:t>
      </w:r>
    </w:p>
    <w:p>
      <w:pPr>
        <w:pStyle w:val="TextBody"/>
        <w:spacing w:lineRule="auto" w:line="254" w:before="0" w:after="0"/>
        <w:ind w:left="0" w:firstLine="709"/>
        <w:jc w:val="left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Гражданск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декс 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часть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ерв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30.11.1994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51-ФЗ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254" w:before="0" w:after="0"/>
        <w:ind w:left="0" w:firstLine="709"/>
        <w:jc w:val="left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ль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06.10.200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31-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Об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щих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инципах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го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"Собрание законода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003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pacing w:lineRule="auto" w:line="254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ль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12.01.1996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8-ФЗ "О погребени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похоронном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деле"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"Собрание законода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996,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;</w:t>
      </w:r>
    </w:p>
    <w:p>
      <w:pPr>
        <w:pStyle w:val="TextBody"/>
        <w:spacing w:lineRule="auto" w:line="254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ль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02.05.2006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59-ФЗ "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ке рассмотр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обращений гражд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"Собрание законода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, 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006,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9,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ст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060;  2010,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7,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ст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3410,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31, 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т.</w:t>
      </w:r>
    </w:p>
    <w:p>
      <w:pPr>
        <w:pStyle w:val="TextBody"/>
        <w:spacing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96);</w:t>
      </w:r>
    </w:p>
    <w:p>
      <w:pPr>
        <w:pStyle w:val="TextBody"/>
        <w:spacing w:lineRule="auto" w:line="254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Федеральный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закон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от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ru-RU"/>
          </w:rPr>
          <w:t xml:space="preserve">27.07.2010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 xml:space="preserve">210-ФЗ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"Об 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организации предоставления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государственных и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  <w:lang w:val="ru-RU"/>
          </w:rPr>
          <w:t xml:space="preserve">муниципальных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lang w:val="ru-RU"/>
          </w:rPr>
          <w:t xml:space="preserve">услуг"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("Собра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одательства Российской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Федерации"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010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31,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ст.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4179;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2011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5,  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38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, ст. 3873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, ст. 3880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, ст. 4291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(ч. 1), ст. 4587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9 (ч.5), ст. 7061);</w:t>
      </w:r>
    </w:p>
    <w:p>
      <w:pPr>
        <w:pStyle w:val="TextBody"/>
        <w:spacing w:lineRule="auto" w:line="254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Par133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) для получения разрешения на захоронение </w:t>
      </w:r>
      <w:r>
        <w:rPr>
          <w:rFonts w:cs="Times New Roman" w:ascii="Times New Roman" w:hAnsi="Times New Roman"/>
          <w:sz w:val="28"/>
          <w:szCs w:val="28"/>
          <w:u w:val="single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13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hyperlink w:anchor="Par3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даче разрешения на захоронение </w:t>
      </w:r>
      <w:r>
        <w:rPr>
          <w:rFonts w:cs="Times New Roman" w:ascii="Times New Roman" w:hAnsi="Times New Roman"/>
          <w:sz w:val="28"/>
          <w:szCs w:val="28"/>
        </w:rPr>
        <w:t xml:space="preserve">гроба с телом (урны с прахо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лучателя услуги (физического лица) (приложение № 1 к настоящему Административному регламенту) от получателя услуги (похоронного агента) (приложение № 2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свидетельства о смерти или медицинского свидетельства о смерти (</w:t>
      </w:r>
      <w:r>
        <w:rPr>
          <w:rFonts w:cs="Times New Roman" w:ascii="Times New Roman" w:hAnsi="Times New Roman"/>
          <w:sz w:val="28"/>
          <w:szCs w:val="28"/>
        </w:rPr>
        <w:t>документ представляется, если отсутствует свидетельство о смерти умершего, выданное органами записи актов гражданского состоя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приложением подлинника для сверки) лица, в отношении которого подается заявление;</w:t>
      </w:r>
      <w:bookmarkStart w:id="2" w:name="Par136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13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139"/>
      <w:bookmarkStart w:id="5" w:name="Par138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п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 со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указанные в </w:t>
      </w:r>
      <w:hyperlink w:anchor="Par1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п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- </w:t>
      </w:r>
      <w:hyperlink w:anchor="Par1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вляются документами, включенными в перечень документо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п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для получения разрешения на захоронение </w:t>
      </w:r>
      <w:r>
        <w:rPr>
          <w:rFonts w:cs="Times New Roman" w:ascii="Times New Roman" w:hAnsi="Times New Roman"/>
          <w:sz w:val="28"/>
          <w:szCs w:val="28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дственное место захоронения, на участке в пределах ограды родственного места захоро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ar14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</w:t>
      </w:r>
      <w:hyperlink w:anchor="Par3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даче разрешения на захоронение </w:t>
      </w:r>
      <w:r>
        <w:rPr>
          <w:rFonts w:cs="Times New Roman" w:ascii="Times New Roman" w:hAnsi="Times New Roman"/>
          <w:sz w:val="28"/>
          <w:szCs w:val="28"/>
        </w:rPr>
        <w:t>гроба с телом (урны с прах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дственное место захоронения, на участке в пределах ограды родственного места захоронения от получателя услуги (физического лица) (приложение № 3 к настоящему Административному регламенту) от получателя услуги (похоронного агента) (приложение № 4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148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свидетельства о смерти или медицинского свидетельства о смерти (</w:t>
      </w:r>
      <w:r>
        <w:rPr>
          <w:rFonts w:cs="Times New Roman" w:ascii="Times New Roman" w:hAnsi="Times New Roman"/>
          <w:sz w:val="28"/>
          <w:szCs w:val="28"/>
        </w:rPr>
        <w:t>документ представляется, если отсутствует свидетельство о смерти умершего, выданное органами записи актов гражданского состоя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 приложением подлинника для сверки) лица, в отношении которого подается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ar14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идетельство о смерти лица, ранее захороненного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ы, подтверждающие факт родственных отношений между умершим и лицом, ранее захороненным в родственном месте захорон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должны обеспечивать установление близких родственных связей между погребенным и умершим. Близкими родственниками считаются: дети, родители, усыновленные, усыновители, родные братья и родные сестры, внуки, дедушка, бабушка (ст. 5 Федерального закона от 12.01.1996 N 8-ФЗ "О погребении и похоронном деле"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ar153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исьменное согласие лица, ответственного за место захоронения, на захоронение умершего, являющегося иным родственником, а также близким лицом (иным, за исключением близких родственников и родственников лиц, состоящим в свойстве с лицом, ранее захороненным в родственном месте захоронения, а также лицом, чья жизнь, здоровье и благополучие были дороги лицу, ранее захороненному в родственном месте захоронения, в силу сложившихся личн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ar154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правка о кремации (в случае обращения за разрешением на помещение урны с прахом в родственное место захоро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ar155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составляется заявителе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указанные в </w:t>
      </w:r>
      <w:hyperlink w:anchor="Par1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ах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1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являются документами, включенными в перечень документо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6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передается заявителю лицом, ответственным за захоро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, указанный в </w:t>
      </w:r>
      <w:hyperlink w:anchor="Par1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дпункта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ar169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представление всех требующихся документов или сведений, указанных в </w:t>
      </w:r>
      <w:hyperlink w:anchor="Par1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Par170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Par171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поданы лицом, не уполномоченным заявителе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явлении оснований для отказа в предоставлении муниципальной услуги, предусмотренных </w:t>
      </w:r>
      <w:hyperlink w:anchor="Par1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ами два</w:t>
        </w:r>
      </w:hyperlink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, </w:t>
      </w:r>
      <w:hyperlink w:anchor="Par17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заявителю разъясняется о необходимости устранить недоста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овторно обратиться за получ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явлении оснований для отказа в предоставлении муниципальной услуги, предусмотренных </w:t>
      </w:r>
      <w:hyperlink w:anchor="Par17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м четыр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разъясняется о необходимости оформить соответствующий документ о наделении лица полномочиями на осуществлении действий, направленных на получение муниципальной услуги, или предлагается заявителю самостоятельно обраться за получением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униципальная услуга предоставляется Администрацией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Срок регистрации запроса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заявителя о предоставлении муниципальной услуги регистрируется в Администрации: при личном обращении – в день поступл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 Требования к помещениям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3.2. Помещения, предназначенные для предоставления муниципальной услуги, должны соответствовать санитарно-эпидемиологическим правилам и нормативам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ам пожарной безопасно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нормам охраны тру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3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4. Места для приема заявителей должны быть снабжены стульями, иметь места для заполнения и раскладки докумен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6. 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7. 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8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а мест приема зая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орядке и сроках предоставления муниципальной услу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приема заяв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 заявления и образец его запол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ую информацию о муниципальной услуг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9. Работники Администрации Егорлыкского сельского поселения, обеспечи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помощи инвалидам при посадке в транспортное средство и высадке из него перед входом в помещение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препятственный вход инвалидов в помещение и выход из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инвалидов в пом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при необходимости муниципальной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10. В помещении, предназначенном для предоставления муниципальной услуги, должно быть надлежащее размещение оборудования и носителей информации, необходимых для обеспечения беспрепятственного доступа инвалидов в помещение и к услугам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и обеспечение допуска сурдопереводчика и тифлосурдопереводч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Показатели доступности и 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1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1. Показатели доступност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бщие, применимые в отношении всех заявителей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авные права и возможности при получ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ранспортная доступность к мест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ежим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еспеч</w:t>
      </w:r>
      <w:r>
        <w:rPr>
          <w:rFonts w:eastAsia="Times New Roman" w:cs="Times New Roman" w:ascii="Times New Roman" w:hAnsi="Times New Roman"/>
          <w:sz w:val="28"/>
          <w:szCs w:val="28"/>
        </w:rPr>
        <w:t>ивающ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озможность подачи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явителем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 в течение рабочего времени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4.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казатели доступност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пециальные, применимые в отношении инвалид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еспечение беспрепятственного доступ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валид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 помещениям, в которых предоста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луг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4.3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блюдение требований стандарта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довлетворенность заявите</w:t>
      </w:r>
      <w:r>
        <w:rPr>
          <w:rFonts w:eastAsia="Times New Roman" w:cs="Times New Roman" w:ascii="Times New Roman" w:hAnsi="Times New Roman"/>
          <w:sz w:val="28"/>
          <w:szCs w:val="28"/>
        </w:rPr>
        <w:t>ля профессионализмом должностных лиц Администрации при предоставлении услуги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существ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не бо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ми лицами Администрации при получ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 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ейств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ли бездействия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х лиц Админист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нных в установлен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Иные требования,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1. Предоставление услуги посредством МФЦ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2. Предоставление услуги в электронной форме не предусмотрено.</w:t>
      </w:r>
    </w:p>
    <w:p>
      <w:pPr>
        <w:pStyle w:val="TextBody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bookmarkStart w:id="15" w:name="Par224"/>
      <w:bookmarkEnd w:id="1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егистрация заявления с необходимыми док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смотрение заявления и прилож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е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5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 и регистрация заявления с необходим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го действия является получение ответственным органом заявления по утвержденной форме (приложение № 2 или </w:t>
      </w:r>
      <w:hyperlink w:anchor="Par3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риложение №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к настоящему Административному регламенту) и приложением комплекта документов, указанных в </w:t>
      </w:r>
      <w:hyperlink w:anchor="Par1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ставлении документов лично заявителем специалист ответственного органа, уполномоченный на предоставление муниципальной услуги, на копии запроса ставит отметку о приеме запроса: должность, фамилия, инициалы, подпись, дата приема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ссмотрение заявления и приложе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приложенных документов осуществляет специалист ответственного органа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, предусмотренных </w:t>
      </w:r>
      <w:hyperlink w:anchor="Par1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ссмотрения запроса о выдаче разрешения на захоронение в родственное место захоронения,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наличии свободного места для осуществления захоронения в родственном месте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истечении срока кладбищенск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представленных заявителем документов специалист ответственного органа оформляет разрешение о захоронении (перезахоронении)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возможности осуществить захоронение в родственное место захоронения (отсутствует письменное согласие лица, ответственного за захоронение, не истек кладбищенский период, отсутствует свободное место в родственном месте захоронения) специалист ответственного органа оформляет разрешение на захоронение в отдельную мог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ный письменный ответ подписывается руководителем ответственного органа или уполномоченным им лицом и выдается на рук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я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административного действия является установление специалистом отдела недвижимости отсутств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регистрируется в Книге регистрации захоро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/>
        </w:rPr>
      </w:r>
      <w:bookmarkStart w:id="16" w:name="Par259"/>
      <w:bookmarkStart w:id="17" w:name="Par259"/>
      <w:bookmarkEnd w:id="17"/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егламенту</w:t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е Егорлыкского сельского поселения</w:t>
      </w:r>
    </w:p>
    <w:p>
      <w:pPr>
        <w:pStyle w:val="Normal"/>
        <w:widowControl w:val="false"/>
        <w:tabs>
          <w:tab w:val="clear" w:pos="708"/>
          <w:tab w:val="left" w:pos="3885" w:leader="none"/>
          <w:tab w:val="left" w:pos="8790" w:leader="none"/>
        </w:tabs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45"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____________ серия______N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"______"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выдан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8" w:name="Par289"/>
      <w:bookmarkEnd w:id="18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существления погребения моего (моей)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 выдать разрешение на  захоронение  гроба  с  телом (урны с прахом)на муниципальном  кладбище  _________________________________________________ 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его(ей) (погибшего(ей)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о регистрации смерти: 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______ N ________ от ________________ выдан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а, выдавшего документ (справка о кремации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и услуги по погребению осуществляет (Исполнитель)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Исполнителя 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должностное лицо Исполнителя и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рованный перечень услуг по погребен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е докумен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и при осуществлении погребения умершег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нахождения тела умершего в морге бесплатно до семи суток с момента установления причины смерти в случае, если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извещены о смерти, но существуют обстоятельства, затрудняющие осуществление ими погребения; в случае поиска супруга, близких родственников, иных родственников либо законного представителя умершего этот срок может быть увеличен до четырнадца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знакомлен    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 потреб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Егорлыкского сельского поселе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            (подпись)            (фамилия, инициалы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</w:p>
    <w:p>
      <w:pPr>
        <w:pStyle w:val="TextBody"/>
        <w:spacing w:before="0" w:after="0"/>
        <w:ind w:left="0" w:hanging="0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егламенту</w:t>
      </w:r>
    </w:p>
    <w:p>
      <w:pPr>
        <w:pStyle w:val="Heading1"/>
        <w:tabs>
          <w:tab w:val="clear" w:pos="708"/>
          <w:tab w:val="left" w:pos="525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е 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рганизации,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 договору </w:t>
      </w:r>
      <w:hyperlink w:anchor="Par4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N _____ "____" _________20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имени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потребителя: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 потребител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 хозяйствующего субъекта по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веренности </w:t>
      </w:r>
      <w:hyperlink w:anchor="Par4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окумент _____________ серия______ N 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 "______"_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выдан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9" w:name="Par370"/>
      <w:bookmarkEnd w:id="19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существления погребения _________________________________ потреб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 выдать разрешение на  захоронение  гроба  с  телом (урны с прахом)на муниципальном  кладбище  _________________________________________________ 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его(ей) (погибшего(ей)):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 о регистрации смерти: 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______ N ________ от _________________ выдан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органа, выдавшего документ (справку о крем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 и услуги по погребению осуществляет (Исполнитель)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Исполнителя работ по погребени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должностное лицо Исполнителя и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N 8-ФЗ "О погребении и похоронном дел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рованный перечень услуг по погребени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е докумен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возка тела (останков) умершего на кладбище (в крематор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гребение (кремация с последующей выдачей урны с прах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арантии при осуществлении погребения умершег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нахождения тела умершего в морге бесплатно до семи суток с момента установления причины смерти в случае, если супруг, близкие родственники, иные родственники, законный представитель умершего или иное лицо, взявшее на себя обязанность осуществить погребение умершего, извещены о смерти, но существуют обстоятельства, затрудняющие осуществление ими погребения; в случае поиска супруга, близких родственников, иных родственников либо законного представителя умершего этот срок может быть увеличен до четырнадца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довести указанную выписку из Федерального закона до сведения потребителя риту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потребителем услуги исключительно для личных, семейных нужд, не связанных с осуществлением им или его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мое согласие и согласие потребителя на обработку моих персональных данных, персональных данных потребителя и персональных данных умершего (погибшего) в Администрации Егорлыкского сельского поселения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о доверенности </w:t>
      </w:r>
      <w:hyperlink w:anchor="Par4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            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417"/>
      <w:bookmarkEnd w:id="20"/>
      <w:r>
        <w:rPr>
          <w:rFonts w:cs="Times New Roman" w:ascii="Times New Roman" w:hAnsi="Times New Roman"/>
          <w:sz w:val="24"/>
          <w:szCs w:val="24"/>
        </w:rPr>
        <w:t>&lt;*&gt; Договор между потребителем и исполнителем ритуальных услуг и доверенность от исполнителя своему представителю представляются в Администрацию Егорлыкского сельского поселения в оригинале.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Егорлы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Документ ____________ серия______N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выдан "______"_____________________20__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адрес: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1" w:name="Par445"/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погребения моего (моей)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захоронение гроба с телом (урны с прахом) в родственное место захоронения, на участке в пределах ограды родственного места захоронения на муниципальном кладбище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умершего(ей) (погибшего(ей)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 регистрации смерти: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______ N ________ от _________________ выдан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а, выдавшего документ (справку о кремац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захоронения погреб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Св-во о смерти N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м ответственным за указанное захоронение, является 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 подтверждающие  близкое  родство  между  ранее  погребенным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ршим (погибшим):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и услуги по погребению осуществляет (Исполнитель):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 потребителем услуги исключительно для личных, семейных нужд, не связанных с осуществлением мной или моим работодателе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, предусмотренной законодательством Российской Федерации за предоставление недостоверных сведений,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 своей волей и в своем интересе подтверждаю согласие на обработку моих персональных данных и персональных данных умершего (погибшего) в Администрации Егорлыкского сельского поселения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              ________________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                         (подпись)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22" w:name="Par766"/>
      <w:bookmarkEnd w:id="22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 N 5</w:t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  Административному регламенту</w:t>
      </w:r>
    </w:p>
    <w:p>
      <w:pPr>
        <w:pStyle w:val="Heading1"/>
        <w:ind w:left="1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ХОРОНЕНИЕ ГРОБА С ТЕЛОМ (УРНЫ С ПРАХО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 "_____"____________20__г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выдач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выдан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Егорлыкского сельского поселения разрешает произвести захоронение на муниципальном кладбище_____________________________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кладбищ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 семь рабочих дней. В случае если погребение не осуществлено в установленный срок, настоящее разрешение аннул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бесплатно предоставляемого участка земли гарантирует погребение на этом же участке земли умершего супруга или близкого родственника (дети, родители, усыновленные, усыновители, родные братья и родные сестры, внуки, дедушка, бабушка).</w:t>
      </w:r>
    </w:p>
    <w:p>
      <w:pPr>
        <w:pStyle w:val="12"/>
        <w:shd w:fill="auto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8.6. Устанавливаются следующие размеры бесплатно предоставляемой площади для погребения: 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00" w:leader="none"/>
        </w:tabs>
        <w:spacing w:lineRule="auto" w:line="264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д захоронение тела в гробу размер земельного участка одиночного захоронения составляет 2,5м х 2,5м (длина, ширина)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837" w:leader="none"/>
        </w:tabs>
        <w:spacing w:lineRule="auto" w:line="264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глубина могилы 1,8м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37" w:leader="none"/>
        </w:tabs>
        <w:spacing w:lineRule="auto" w:line="264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д захоронение тела в гробу размер земельного участка родственного захоронения составляет 5,5м х 2,5м (длина, ширина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90" w:leader="none"/>
        </w:tabs>
        <w:spacing w:lineRule="auto" w:line="264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д захоронение урны с прахом в землю (за исключением случаев подзахоронения в родственную могилу) размер предоставляемого места захоронения составляет 0,75м х 0,4м х 0,75м (длина, глубина, шири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Исполнителя работ по погреб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огилы осуществляется ручным способом по предъявлении настояще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е работы и услуги по погребению могут быть осуществлены в период действия настоящего разрешения с 10.00 до 17.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ва Егорлыкског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ельского поселения                ________________           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>подпись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егламенту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действующих муниципальных кладбищ</w:t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35"/>
        <w:gridCol w:w="1701"/>
        <w:gridCol w:w="4307"/>
        <w:gridCol w:w="2140"/>
      </w:tblGrid>
      <w:tr>
        <w:trPr>
          <w:trHeight w:val="17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23" w:name="RANGE!A2%3AG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  <w:bookmarkEnd w:id="23"/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е обра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населенного пункта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Юридический адрес кладбищ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дастровый номер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kern w:val="2"/>
                <w:position w:val="6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Егорлыкская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280 м на юг от южной окраины ст. Егорлыкска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4:1842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Таганрогский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175 м на восток от восточной окраины х. Таганрогс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3:1117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Репяховка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45 м на юг от южной окраины х. Репяхо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3:111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Рясной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х. Рясной, ул. Степная, 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010301:0199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Балабанов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210 м на юго-восток от восточной окраины х. Балаб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3:1119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Изобильный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290 м на юго-запад от южной окраины х. Изобильны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2:2651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Ютин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230 м на юг от южной окраины х. Юти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2:265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лык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. Прогресс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овская область, Егорлыкский район, Егорлыкское сельское поселение, 20 м на восток от восточной окраины х. Прогрес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:10:0600002:2649</w:t>
            </w:r>
          </w:p>
        </w:tc>
      </w:tr>
    </w:tbl>
    <w:p>
      <w:pPr>
        <w:pStyle w:val="Table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Paragraph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Административному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регламенту</w:t>
      </w:r>
    </w:p>
    <w:p>
      <w:pPr>
        <w:pStyle w:val="TableParagraph"/>
        <w:jc w:val="right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Heading1"/>
        <w:spacing w:lineRule="exact" w:line="284"/>
        <w:ind w:left="11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ЛОК – СХЕМА</w:t>
      </w:r>
    </w:p>
    <w:p>
      <w:pPr>
        <w:pStyle w:val="Heading1"/>
        <w:spacing w:lineRule="exact" w:line="284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тивных процедур выдачи разрешения на захоронение (перезахоронение).</w:t>
      </w:r>
    </w:p>
    <w:p>
      <w:pPr>
        <w:pStyle w:val="Heading1"/>
        <w:spacing w:lineRule="exact" w:line="284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7958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1527"/>
        <w:gridCol w:w="1165"/>
        <w:gridCol w:w="252"/>
        <w:gridCol w:w="2668"/>
      </w:tblGrid>
      <w:tr>
        <w:trPr>
          <w:trHeight w:val="1173" w:hRule="exact"/>
        </w:trPr>
        <w:tc>
          <w:tcPr>
            <w:tcW w:w="7958" w:type="dxa"/>
            <w:gridSpan w:val="5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 и регистрация запроса с необходимыми документами для предоставления  муниципальной услуги</w:t>
            </w:r>
          </w:p>
        </w:tc>
      </w:tr>
      <w:tr>
        <w:trPr>
          <w:trHeight w:val="394" w:hRule="exact"/>
        </w:trPr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44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7958" w:type="dxa"/>
            <w:gridSpan w:val="5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отрение запроса и приложенных документов</w:t>
            </w:r>
          </w:p>
        </w:tc>
      </w:tr>
      <w:tr>
        <w:trPr>
          <w:trHeight w:val="394" w:hRule="exact"/>
        </w:trPr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44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3" w:hRule="exact"/>
        </w:trPr>
        <w:tc>
          <w:tcPr>
            <w:tcW w:w="3873" w:type="dxa"/>
            <w:gridSpan w:val="2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 xml:space="preserve">Оформлени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разреш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захоронение  (перезахоронение)</w:t>
            </w:r>
          </w:p>
        </w:tc>
        <w:tc>
          <w:tcPr>
            <w:tcW w:w="4085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е мотивированного отказа</w:t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едоставлении муниципальной услуги</w:t>
            </w:r>
          </w:p>
        </w:tc>
      </w:tr>
      <w:tr>
        <w:trPr>
          <w:trHeight w:val="394" w:hRule="exact"/>
        </w:trPr>
        <w:tc>
          <w:tcPr>
            <w:tcW w:w="2346" w:type="dxa"/>
            <w:tcBorders>
              <w:top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2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5" w:hRule="exact"/>
        </w:trPr>
        <w:tc>
          <w:tcPr>
            <w:tcW w:w="7958" w:type="dxa"/>
            <w:gridSpan w:val="5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дач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  <w:t xml:space="preserve">разреш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захоронение (перезахоронение)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гроба с телом урны с прахом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>заявителю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418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7" w:hanging="142"/>
      </w:pPr>
      <w:rPr>
        <w:rFonts w:ascii="Arial" w:hAnsi="Arial" w:cs="Arial" w:hint="default"/>
        <w:sz w:val="23"/>
        <w:szCs w:val="23"/>
        <w:w w:val="101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2" w:hanging="252"/>
      </w:pPr>
      <w:rPr>
        <w:rFonts w:ascii="Arial" w:hAnsi="Arial" w:cs="Arial" w:hint="default"/>
        <w:sz w:val="23"/>
        <w:szCs w:val="23"/>
        <w:w w:val="10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" w:hanging="268"/>
      </w:pPr>
      <w:rPr>
        <w:sz w:val="28"/>
        <w:spacing w:val="0"/>
        <w:b/>
        <w:szCs w:val="28"/>
        <w:bCs/>
        <w:w w:val="99"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83"/>
      </w:pPr>
      <w:rPr>
        <w:sz w:val="28"/>
        <w:spacing w:val="-5"/>
        <w:szCs w:val="28"/>
        <w:w w:val="101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750"/>
      </w:pPr>
      <w:rPr>
        <w:sz w:val="28"/>
        <w:spacing w:val="-5"/>
        <w:szCs w:val="28"/>
        <w:w w:val="101"/>
        <w:rFonts w:ascii="Times New Roman" w:hAnsi="Times New Roman" w:eastAsia="Arial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1" w:hanging="7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6" w:hanging="7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62" w:hanging="7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77" w:hanging="7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3" w:hanging="7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8" w:hanging="75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2" w:hanging="0"/>
      <w:outlineLvl w:val="0"/>
    </w:pPr>
    <w:rPr>
      <w:rFonts w:ascii="Arial" w:hAnsi="Arial" w:eastAsia="Arial" w:cs="Arial"/>
      <w:b/>
      <w:bCs/>
      <w:sz w:val="25"/>
      <w:szCs w:val="25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1"/>
      <w:sz w:val="23"/>
      <w:szCs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5z2">
    <w:name w:val="WW8Num5z2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8z2">
    <w:name w:val="WW8Num8z2"/>
    <w:qFormat/>
    <w:rPr>
      <w:rFonts w:ascii="Arial" w:hAnsi="Arial" w:eastAsia="Arial" w:cs="Arial"/>
      <w:w w:val="101"/>
      <w:sz w:val="23"/>
      <w:szCs w:val="23"/>
    </w:rPr>
  </w:style>
  <w:style w:type="character" w:styleId="WW8Num9z0">
    <w:name w:val="WW8Num9z0"/>
    <w:qFormat/>
    <w:rPr>
      <w:rFonts w:ascii="Arial" w:hAnsi="Arial" w:eastAsia="Arial" w:cs="Arial"/>
      <w:w w:val="101"/>
      <w:sz w:val="23"/>
      <w:szCs w:val="23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Arial" w:hAnsi="Arial" w:eastAsia="Arial" w:cs="Arial"/>
      <w:w w:val="101"/>
      <w:sz w:val="23"/>
      <w:szCs w:val="23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eastAsia="Arial" w:cs="Arial"/>
      <w:spacing w:val="-5"/>
      <w:w w:val="101"/>
      <w:sz w:val="23"/>
      <w:szCs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7z0">
    <w:name w:val="WW8Num17z0"/>
    <w:qFormat/>
    <w:rPr>
      <w:rFonts w:ascii="Arial" w:hAnsi="Arial" w:eastAsia="Arial" w:cs="Arial"/>
      <w:w w:val="101"/>
      <w:sz w:val="23"/>
      <w:szCs w:val="2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w w:val="101"/>
      <w:sz w:val="23"/>
      <w:szCs w:val="2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Arial" w:cs="Times New Roman"/>
      <w:b/>
      <w:bCs/>
      <w:spacing w:val="0"/>
      <w:w w:val="99"/>
      <w:sz w:val="28"/>
      <w:szCs w:val="28"/>
    </w:rPr>
  </w:style>
  <w:style w:type="character" w:styleId="WW8Num20z1">
    <w:name w:val="WW8Num20z1"/>
    <w:qFormat/>
    <w:rPr>
      <w:rFonts w:ascii="Times New Roman" w:hAnsi="Times New Roman" w:eastAsia="Arial" w:cs="Times New Roman"/>
      <w:spacing w:val="-5"/>
      <w:w w:val="101"/>
      <w:sz w:val="28"/>
      <w:szCs w:val="28"/>
    </w:rPr>
  </w:style>
  <w:style w:type="character" w:styleId="WW8Num20z3">
    <w:name w:val="WW8Num20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5"/>
      <w:szCs w:val="25"/>
      <w:lang w:val="en-US"/>
    </w:rPr>
  </w:style>
  <w:style w:type="character" w:styleId="Style14">
    <w:name w:val="Основной текст Знак"/>
    <w:qFormat/>
    <w:rPr>
      <w:rFonts w:ascii="Arial" w:hAnsi="Arial" w:eastAsia="Arial" w:cs="Arial"/>
      <w:sz w:val="23"/>
      <w:szCs w:val="23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2" w:firstLine="393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1" w:after="0"/>
      <w:ind w:left="112" w:firstLine="393"/>
      <w:jc w:val="both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orposel@yandex.ru" TargetMode="External"/><Relationship Id="rId4" Type="http://schemas.openxmlformats.org/officeDocument/2006/relationships/hyperlink" Target="http://docs.cntd.ru/document/901978846" TargetMode="External"/><Relationship Id="rId5" Type="http://schemas.openxmlformats.org/officeDocument/2006/relationships/hyperlink" Target="consultantplus://offline/ref=3A77F01302E6D3255CB22BFCFDF9F09096F5A3E880D24A77C5386B94FA944D067F228B59NAbBH" TargetMode="External"/><Relationship Id="rId6" Type="http://schemas.openxmlformats.org/officeDocument/2006/relationships/hyperlink" Target="consultantplus://offline/ref=3A77F01302E6D3255CB22BFCFDF9F09096F5A3E880D24A77C5386B94FA944D067F228B59NAbBH" TargetMode="External"/><Relationship Id="rId7" Type="http://schemas.openxmlformats.org/officeDocument/2006/relationships/hyperlink" Target="http://docs.cntd.ru/document/902344800" TargetMode="External"/><Relationship Id="rId8" Type="http://schemas.openxmlformats.org/officeDocument/2006/relationships/hyperlink" Target="consultantplus://offline/ref=D3FB0DD2CEB6D280A5EE6ACAA955FD6E7D3CAC383A28B34DBD59C468DDm9U2I" TargetMode="External"/><Relationship Id="rId9" Type="http://schemas.openxmlformats.org/officeDocument/2006/relationships/hyperlink" Target="consultantplus://offline/ref=D3FB0DD2CEB6D280A5EE6ACAA955FD6E7D3CAC383A28B34DBD59C468DD92C701AA8E586E6F310852mDUEI" TargetMode="External"/><Relationship Id="rId10" Type="http://schemas.openxmlformats.org/officeDocument/2006/relationships/hyperlink" Target="consultantplus://offline/ref=D3FB0DD2CEB6D280A5EE6ACAA955FD6E7D3CAC383A28B34DBD59C468DD92C701AA8E586E6F310852mDUAI" TargetMode="External"/><Relationship Id="rId11" Type="http://schemas.openxmlformats.org/officeDocument/2006/relationships/hyperlink" Target="consultantplus://offline/ref=D3FB0DD2CEB6D280A5EE6ACAA955FD6E7D3BA838372DB34DBD59C468DD92C701AA8E586E6F310854mDUEI" TargetMode="External"/><Relationship Id="rId12" Type="http://schemas.openxmlformats.org/officeDocument/2006/relationships/hyperlink" Target="consultantplus://offline/ref=D3FB0DD2CEB6D280A5EE6ACAA955FD6E7D3BA63C372AB34DBD59C468DD92C701AA8E586E6F310A5EmDUBI" TargetMode="External"/><Relationship Id="rId13" Type="http://schemas.openxmlformats.org/officeDocument/2006/relationships/hyperlink" Target="consultantplus://offline/ref=D3FB0DD2CEB6D280A5EE6ACAA955FD6E7D3CAC383A28B34DBD59C468DDm9U2I" TargetMode="External"/><Relationship Id="rId14" Type="http://schemas.openxmlformats.org/officeDocument/2006/relationships/hyperlink" Target="consultantplus://offline/ref=D3FB0DD2CEB6D280A5EE6ACAA955FD6E7D3CAC383A28B34DBD59C468DD92C701AA8E586E6F310852mDUEI" TargetMode="External"/><Relationship Id="rId15" Type="http://schemas.openxmlformats.org/officeDocument/2006/relationships/hyperlink" Target="consultantplus://offline/ref=D3FB0DD2CEB6D280A5EE6ACAA955FD6E7D3CAC383A28B34DBD59C468DD92C701AA8E586E6F310852mDUAI" TargetMode="External"/><Relationship Id="rId16" Type="http://schemas.openxmlformats.org/officeDocument/2006/relationships/hyperlink" Target="consultantplus://offline/ref=D3FB0DD2CEB6D280A5EE6ACAA955FD6E7D3BA838372DB34DBD59C468DD92C701AA8E586E6F310854mDUEI" TargetMode="External"/><Relationship Id="rId17" Type="http://schemas.openxmlformats.org/officeDocument/2006/relationships/hyperlink" Target="consultantplus://offline/ref=D3FB0DD2CEB6D280A5EE6ACAA955FD6E7D3BA63C372AB34DBD59C468DD92C701AA8E586E6F310A5EmDUBI" TargetMode="External"/><Relationship Id="rId18" Type="http://schemas.openxmlformats.org/officeDocument/2006/relationships/hyperlink" Target="consultantplus://offline/ref=D3FB0DD2CEB6D280A5EE6ACAA955FD6E7D3BA63C372AB34DBD59C468DD92C701AA8E586E6F310A51mDUBI" TargetMode="External"/><Relationship Id="rId19" Type="http://schemas.openxmlformats.org/officeDocument/2006/relationships/hyperlink" Target="consultantplus://offline/ref=D3FB0DD2CEB6D280A5EE6ACAA955FD6E7D3BA63C372AB34DBD59C468DD92C701AA8E586E6F310A5EmDUB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23:00Z</dcterms:created>
  <dc:creator>Jurist</dc:creator>
  <dc:description/>
  <cp:keywords/>
  <dc:language>en-US</dc:language>
  <cp:lastModifiedBy>UserSp</cp:lastModifiedBy>
  <cp:lastPrinted>2021-03-15T09:02:00Z</cp:lastPrinted>
  <dcterms:modified xsi:type="dcterms:W3CDTF">2025-03-27T10:38:00Z</dcterms:modified>
  <cp:revision>15</cp:revision>
  <dc:subject/>
  <dc:title/>
</cp:coreProperties>
</file>