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марта 2025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«Обеспечение качественными жилищно-коммунальными услугами  населения Егорлыкского сельского поселения» за 2024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bookmarkStart w:id="0" w:name="%25D0%259D%25D0%25B0%25D0%25B8%25D0%25BC"/>
      <w:bookmarkEnd w:id="0"/>
      <w:r>
        <w:rPr>
          <w:sz w:val="28"/>
        </w:rPr>
        <w:t>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Уставом  муниципального образования «Егорлык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утвержденной постановлением Администрации Егорлыкского сельского поселения  от 21.12.2018 № 245, за 2024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марта  2025 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чет о реализац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з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результ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в 2024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2041,4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4 году -    0,00</w:t>
        <w:tab/>
        <w:t>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2041,4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Развитие жилищного хозяйства в Егорлыкском сельском поселении»  в 2024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555,6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ной бюджет -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 - 555,6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Подпрограммы выполнялось 1 основное мероприятие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 оплачены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 в 2024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1395,4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ной бюджет – 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й бюджет - 1395,4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выполнялось 1 основное мероприятие, в результате которых достигнуты следующи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ы договора на техническое, аварийное обслуживание и ремонт объектов газового хозяйства находящегося в муниципальной собственности,</w:t>
      </w:r>
      <w:r>
        <w:rPr/>
        <w:t xml:space="preserve"> </w:t>
      </w:r>
      <w:r>
        <w:rPr>
          <w:bCs/>
          <w:sz w:val="28"/>
          <w:szCs w:val="28"/>
        </w:rPr>
        <w:t>завершены работы по объекту: «Техническое перевооружение опасного производственного объекта (сеть газоснабжения Егорлыкского района рег. № А29-01863-0010 от 20.04.2001г.), расположенного по адресу: Ростовская область, р-н. Егорлыкский, ст-ца. Егорлыкская, ул. Красноармейская, д. 286-а (замена ГРПШ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одпрограммы «Обеспечение реализации муниципальной программы» «Обеспечение качественными жилищно-коммунальными услугами населения Егорлыкского сельского поселения» в 2024 году соста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счет всех источников финансирования – 90,4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ной бюджет - 0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ный бюджет – 90,4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одпрограммы выполнялась закупка товаров, работ и услуг для обеспечения деятельности Администрации Егорлыкского сельского поселения, в результате которых достигнуты следующие результаты получен доступ к сайту Лицензиара в целях выполнения требований статьи 165 Жилищного кодекса Российской Федерации, постановления Правительства Российской Федерации от 30 июня 2015 г. №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" и постановления Правительства Российской Федерации от 29 октября 2014 г. № 1115 «Об осуществлении мониторинга использования жилищного фонда и обеспечения его сохранности».</w:t>
      </w:r>
      <w:r>
        <w:rPr/>
        <w:t xml:space="preserve"> </w:t>
      </w:r>
      <w:r>
        <w:rPr>
          <w:bCs/>
          <w:sz w:val="28"/>
          <w:szCs w:val="28"/>
        </w:rPr>
        <w:t>Эффективность целевого показателя подпрограммы муниципальной программы составляет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Егорлыкского сельского поселения» за 2024 год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4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2113"/>
        <w:gridCol w:w="707"/>
        <w:gridCol w:w="568"/>
        <w:gridCol w:w="821"/>
        <w:gridCol w:w="707"/>
        <w:gridCol w:w="425"/>
        <w:gridCol w:w="834"/>
        <w:gridCol w:w="733"/>
        <w:gridCol w:w="862"/>
        <w:gridCol w:w="857"/>
        <w:gridCol w:w="559"/>
        <w:gridCol w:w="10"/>
        <w:gridCol w:w="873"/>
        <w:gridCol w:w="576"/>
        <w:gridCol w:w="910"/>
        <w:gridCol w:w="869"/>
        <w:gridCol w:w="720"/>
        <w:gridCol w:w="158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Программы(тыс. рублей)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план ассигнований на 2024 го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о (кассовые расходы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т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4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4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4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4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Развитие жилищного хозяйства в Егорлыкском сельском поселении»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5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6"/>
                <w:sz w:val="22"/>
                <w:szCs w:val="22"/>
                <w:lang w:eastAsia="ru-RU"/>
              </w:rPr>
              <w:t>2. Мероприятия по подпрограмме «Создание условий для обеспечения бесперебойности и роста качества жилищно-коммунальных услуг на территории Егорлыкского сельского поселения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39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39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39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395,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39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39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39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395,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3. Мероприятия по подпрограмме «</w:t>
            </w:r>
            <w:r>
              <w:rPr>
                <w:b/>
                <w:kern w:val="2"/>
                <w:sz w:val="22"/>
                <w:szCs w:val="22"/>
              </w:rPr>
              <w:t>Обеспечение реализации муниципальной программы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Администрации  Егорлыкского сельского поселения ___________________________________ И.И. Гулай</w:t>
      </w:r>
    </w:p>
    <w:sectPr>
      <w:type w:val="nextPage"/>
      <w:pgSz w:orient="landscape" w:w="16838" w:h="11906"/>
      <w:pgMar w:left="113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1:00Z</dcterms:created>
  <dc:creator>1</dc:creator>
  <dc:description/>
  <cp:keywords/>
  <dc:language>en-US</dc:language>
  <cp:lastModifiedBy>ZAMGL</cp:lastModifiedBy>
  <cp:lastPrinted>2024-05-06T08:34:00Z</cp:lastPrinted>
  <dcterms:modified xsi:type="dcterms:W3CDTF">2025-03-03T08:27:00Z</dcterms:modified>
  <cp:revision>15</cp:revision>
  <dc:subject/>
  <dc:title/>
</cp:coreProperties>
</file>