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пункте 1 цифры «64 192,6» заменить цифрами «60 750,8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пункте 2 цифры «63 960,2» заменить цифрами «63 903,7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) прогнозируемый дефицит бюджета Егорлыкского сельского поселения Егорлыкского района в сумме 3 152,9 тыс. рублей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5-01-04T08:41:00Z</dcterms:modified>
  <cp:revision>445</cp:revision>
  <dc:subject/>
  <dc:title>ПРОЕКТ</dc:title>
</cp:coreProperties>
</file>