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122"/>
        <w:gridCol w:w="1270"/>
        <w:gridCol w:w="3076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0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6 декабря 2023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65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4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5 и 2026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решение Собрания депутатов Егорлыкского сельского поселения от 26 декабря 2023 года № 65 «О бюджете Егорлыкского сельского поселения Егорлыкского района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а) в пункте 1 цифры «63 925,3» заменить цифрами «64 103,0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б) в пункте 2 цифры «65 454,3» заменить цифрами «65 456,2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в пункте 5 цифры «1 529,0» заменить цифрами «1 353,2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4 год и плановый период 2025 и 2026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4 год и на плановый период 2025 и 2026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4 год и на плановый период 2025 и 2026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6 «Расходы на осуществление капитальных вложений в объекты муниципальной собственности на 2024 год и на плановый период 2025 и 2026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ложение 8 «Объем субвенций,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 на 2024 год и на плановый период 2025 и 2026 годов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4-10-30T10:44:00Z</dcterms:modified>
  <cp:revision>435</cp:revision>
  <dc:subject/>
  <dc:title>ПРОЕКТ</dc:title>
</cp:coreProperties>
</file>