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Егорлыкского сельского поселения от 15.11.2018 года № 99 «О земельном налоге на территории муниципального образования «Егорлыкское сельское поселение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руководствуясь Уставом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sz w:val="28"/>
        </w:rPr>
        <w:t>Егорлыкского сельского поселения от 15.11.2018 года № 99 «О земельном налоге на территории муниципального образования «Егорлыкское сельское поселени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одпункта 1 пункт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четвертый подпункта 1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ложения пункта 4 подпункта 4.2.6 решения Собрания депутатов Егорлыкского сельского поселения применяются к правоотношениям, связанным с уплатой земельного налога за налоговые периоды 2021,2022,2023 и 2024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Администрации Егорлык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9:00Z</dcterms:created>
  <dc:creator>Register-5</dc:creator>
  <dc:description/>
  <cp:keywords/>
  <dc:language>en-US</dc:language>
  <cp:lastModifiedBy>Финансист</cp:lastModifiedBy>
  <cp:lastPrinted>2023-10-23T14:35:00Z</cp:lastPrinted>
  <dcterms:modified xsi:type="dcterms:W3CDTF">2024-10-14T06:09:00Z</dcterms:modified>
  <cp:revision>61</cp:revision>
  <dc:subject/>
  <dc:title/>
</cp:coreProperties>
</file>