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пункте 1 цифры «64 009,5» заменить цифрами «64 145,5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пункте 2 цифры «65 394,9» заменить цифрами «65 674,5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5 цифры «1 385,4» заменить цифрами «1 529,0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8-01T12:14:00Z</dcterms:modified>
  <cp:revision>430</cp:revision>
  <dc:subject/>
  <dc:title>ПРОЕКТ</dc:title>
</cp:coreProperties>
</file>