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right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от 07.05.2023.2024 № 73</w:t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имущества, предлагаемых к передаче из муниципальной собственности муниципального образования « Егорлыкское сельское поселение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 муниципального образования «Егорлыкский район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122"/>
        <w:gridCol w:w="3040"/>
        <w:gridCol w:w="1923"/>
        <w:gridCol w:w="2681"/>
        <w:gridCol w:w="3086"/>
      </w:tblGrid>
      <w:tr>
        <w:trPr>
          <w:tblHeader w:val="true"/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горлыкское сельское поселени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 Ростовская область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Егорлыкска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пер. Грицика, 7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09542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блочно-модульная котельна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ул. 75 лет Победы,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адастровый номер 61:10:0100183:915, площадью 77,4 кв.м.</w:t>
            </w:r>
          </w:p>
        </w:tc>
      </w:tr>
      <w:tr>
        <w:trPr>
          <w:trHeight w:val="8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горлыкское сельское поселени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 Ростовская область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Егорлыкская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рицика, 78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09542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ул. 75 лет Победы,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кадастровый номер 61:10:0100183:695, площадью 144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Егорлыкского сельского поселения                                            Е.В. Алёщенкова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7:00Z</dcterms:created>
  <dc:creator>Мария</dc:creator>
  <dc:description/>
  <cp:keywords/>
  <dc:language>en-US</dc:language>
  <cp:lastModifiedBy>Urist</cp:lastModifiedBy>
  <cp:lastPrinted>2022-03-22T09:51:00Z</cp:lastPrinted>
  <dcterms:modified xsi:type="dcterms:W3CDTF">2024-05-08T11:22:00Z</dcterms:modified>
  <cp:revision>6</cp:revision>
  <dc:subject/>
  <dc:title/>
</cp:coreProperties>
</file>