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» августа 2024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 xml:space="preserve">№    </w:t>
      </w:r>
      <w:r>
        <w:rPr>
          <w:sz w:val="28"/>
          <w:szCs w:val="28"/>
          <w:lang w:eastAsia="ru-RU"/>
        </w:rPr>
        <w:t xml:space="preserve">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06.08.2024 № 82 «О внесении изменений в решение Собрания депутатов Егорлыкского сельского поселения от 26.12.2023 № 65 «О бюджете Егорлыкского сельского поселения Егорлыкского района на 2024 год и на плановый период 2025 и 2026 годов»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 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06.06.2024 № 200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августа 2024  года №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60766,7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46902,7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280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3864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8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49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180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07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659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65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5329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329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69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3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2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576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55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55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55426,1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</w:t>
            </w:r>
            <w:r>
              <w:rPr>
                <w:sz w:val="28"/>
                <w:szCs w:val="28"/>
                <w:lang w:eastAsia="ru-RU"/>
              </w:rPr>
              <w:t>46902,7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18,7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274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314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8523,4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4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88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559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405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005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5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671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671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7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7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1,8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9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04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66,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9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8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9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9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26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9,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68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7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4,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47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53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5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,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38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34,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121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1200</w:t>
            </w:r>
            <w:r>
              <w:rPr>
                <w:sz w:val="20"/>
                <w:szCs w:val="20"/>
                <w:lang w:val="en-US" w:eastAsia="ru-RU"/>
              </w:rPr>
              <w:t>S32</w:t>
            </w: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3,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71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940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941"/>
        <w:gridCol w:w="69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rPr/>
            </w:pPr>
            <w:r>
              <w:rPr/>
              <w:t>жилищно-коммунальными услугами населения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6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8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690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280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38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149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18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7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659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65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 Егорлыкском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3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6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/>
              <w:t>53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2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бесперебойности и роста качества жилищно-коммунальных услуг на территории Егорлык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2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6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областной бюджет 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690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81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/>
              <w:t>327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4280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852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24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/>
              <w:t>8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55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0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0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областной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 xml:space="preserve">безвозмездные поступления в местный  бюдже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9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/>
              <w:t>внебюджетные 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–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5:00Z</dcterms:created>
  <dc:creator>1</dc:creator>
  <dc:description/>
  <cp:keywords/>
  <dc:language>en-US</dc:language>
  <cp:lastModifiedBy>ZAMGL</cp:lastModifiedBy>
  <cp:lastPrinted>2024-06-06T08:30:00Z</cp:lastPrinted>
  <dcterms:modified xsi:type="dcterms:W3CDTF">2024-08-12T05:50:00Z</dcterms:modified>
  <cp:revision>26</cp:revision>
  <dc:subject/>
  <dc:title/>
</cp:coreProperties>
</file>