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__.07.2024 года</w:t>
        <w:tab/>
        <w:tab/>
        <w:t xml:space="preserve">          </w:t>
        <w:tab/>
        <w:t xml:space="preserve">            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за 1 полугодие 2024 г. по доходам в сумме 22 967,0 тысяч рублей, по расходам в сумме 26 568,6 тысячи рублей с превышением расходов над доходами (дефицит бюджета поселения) в сумме 6 244,6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4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4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18"/>
        </w:rPr>
      </w:pPr>
      <w:r>
        <w:rPr>
          <w:sz w:val="28"/>
        </w:rPr>
        <w:t xml:space="preserve">от __.07.2024 г.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4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4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составило по доходам в сумме 22 967,0 тысячи рублей или 35,9 % к годовому плану и по расходам в сумме 26 568,6 тысячи рублей или 40,6 % к годовому плану. Дефицит бюджета поселения по итогам 1 полугодия 2024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 601,6 </w:t>
      </w:r>
      <w:r>
        <w:rPr>
          <w:sz w:val="28"/>
        </w:rPr>
        <w:t>тысячи рублей. Уменьшение поступления доходов по сравнению с аналогичным периодом 2023 года на 8 809,0 тысячи рублей</w:t>
      </w:r>
      <w:r>
        <w:rPr/>
        <w:t xml:space="preserve"> </w:t>
      </w:r>
      <w:r>
        <w:rPr>
          <w:sz w:val="28"/>
        </w:rPr>
        <w:t>произошло преимущественно из-за снижения доли безвозмездных поступлений в бюджет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1 866,5 тысячи рублей или 37,5 % к годовым плановым назначениям. Данный показатель увеличился относительно аналогичного периода 2023 года на 1 505,9 тысячи рублей, в основном за счет роста поступлений от единого сельскохозяйственного налога и налога на доходы физических л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Единый сельскохозяйственный налог – 11 674,4 тысячи рублей или 53,4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7 203,8 тысячи рублей или 32,9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2 452,3 тысячи рублей или 11,2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4 г. составили 1 100,5 тысячи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9 417,8 тысячи рублей или 43,3 % от плановых назна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Жилищно-коммунальное хозяйство – 9 249,6 тысячи рублей или 37,5%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7 122,9 тысячи рублей или 41,6 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4 года – 13 человек. Кассовые расходы на содержание органов местного самоуправления составили – 8 384,4 тысячи рублей. Численность работников казенных учреждений Егорлыкского сельского поселения на 01.04.2024 года составила 19 человек, их денежное содержание – 7 097,3 тысячи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7.2024 запланированы бюджетные ассигнования в размере 62 678,2 тысяч рублей, фактические расходы бюджета составили 25 665,3 тысячи рублей или 40,9 процента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сроченные долги по обязательствам бюджета Егорлыкского сельского поселения отсутствуют. По итогам 1 полугодия 2024 года муниципальный долг Егорлыкского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9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60"/>
        <w:gridCol w:w="178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вержденные бюджетные назначения на 2024 год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                         за 1 полугодие                             2024 года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58 280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1 866,5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8 992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203,8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 992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 203,8   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 857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67,3  </w:t>
            </w:r>
          </w:p>
        </w:tc>
      </w:tr>
      <w:tr>
        <w:trPr>
          <w:trHeight w:val="17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5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2,6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3  </w:t>
            </w:r>
          </w:p>
        </w:tc>
      </w:tr>
      <w:tr>
        <w:trPr>
          <w:trHeight w:val="15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3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00,0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6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7,9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8 095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74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 095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74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0 310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52,3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 155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0,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 15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1,6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5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636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7,4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6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,6  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1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4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1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0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0,7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16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1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,3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2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6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0,4  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0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,0  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-29,6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5,8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,8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5 729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100,5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081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0,6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410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9,7  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236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4 009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967,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1 743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17,8  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 600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02,8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27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4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19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,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410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9,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410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9,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2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,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8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4 659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249,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46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445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0,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2 467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12,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3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1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7 11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22,9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 11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22,9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9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,2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,2  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5 394,9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568,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385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 601,6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-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-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3-10-18T14:01:00Z</cp:lastPrinted>
  <dcterms:modified xsi:type="dcterms:W3CDTF">2024-07-12T08:08:00Z</dcterms:modified>
  <cp:revision>103</cp:revision>
  <dc:subject/>
  <dc:title>ПОСТАНОВЛЕНИЕ  (проект)</dc:title>
</cp:coreProperties>
</file>