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» мая 2024 г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№415 от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1.12.2017 «Об утверждении муниципальной программы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Формирование современной городской среды н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 Егорлыкского 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Формирование современной городской среды на территории Егорлыкского сельского поселения», </w:t>
      </w:r>
      <w:bookmarkStart w:id="0" w:name="%25D0%259D%25D0%25B0%25D0%25B8%25D0%25BC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ешениями Собрания депутатов Егорлыкского сельского поселения от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7.05.2024 № 74 «О внесении изменений в решение Собрания депутатов Егорлыкского сельского поселения от 26.12.2023 № 65 «О бюджете Егорлыкского сельского поселения Егорлыкского района на 2024 год и на плановый период 2025 и 2026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риложение к постановлению Администрации Егорлыкского сельского поселения от 01.12.2017 № 415 «Об утверждении муниципальной программы «Формирование современной городской среды на территории Егорлыкского сельского поселения» изменения согласно приложению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е Администрации Егорлыкского сельского поселения от 21.03.2024 № 96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415 от 01.12.2017 «Об утверждении муниципальной программы «Формирование современной городской среды на территории Егорлыкского сельского поселения»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остановление вступает в силу с момента подпис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И.И. Гул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нос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Егорлык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к постановлению  </w:t>
      </w:r>
      <w:r>
        <w:rPr>
          <w:rFonts w:cs="Times New Roman" w:ascii="Times New Roman" w:hAnsi="Times New Roman"/>
          <w:szCs w:val="24"/>
        </w:rPr>
        <w:t xml:space="preserve">Администрации </w:t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№  </w:t>
      </w:r>
      <w:r>
        <w:rPr>
          <w:rFonts w:cs="Times New Roman" w:ascii="Times New Roman" w:hAnsi="Times New Roman"/>
          <w:szCs w:val="24"/>
          <w:lang w:val="ru-RU"/>
        </w:rPr>
        <w:t xml:space="preserve">от .05.2024 г.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01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ru-RU"/>
        </w:rPr>
        <w:t xml:space="preserve">.12.2017 года № 415 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муниципальной программы «Формирование современной городской среды на территории Егорлыкского сельского поселения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Формирование современной городской среды </w:t>
        <w:br/>
        <w:t>на территории Егорлыкского сельского поселе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1"/>
        <w:gridCol w:w="686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171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24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187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1851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53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6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3696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2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3791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6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3456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5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14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236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6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1296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7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187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45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29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6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8.1. ПАСПОРТ ПОДПРОГРАММЫ</w:t>
      </w:r>
    </w:p>
    <w:p>
      <w:pPr>
        <w:pStyle w:val="Normal"/>
        <w:tabs>
          <w:tab w:val="clear" w:pos="709"/>
          <w:tab w:val="left" w:pos="1149" w:leader="none"/>
        </w:tabs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общественных территорий Егорлы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»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171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24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187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1851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53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6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3696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2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3791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6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3456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5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14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236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6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1296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7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187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45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29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6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9.1. ПАСПОРТ ПОД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устройство дворовых территорий </w:t>
        <w:br/>
        <w:t>многоквартирных домов Егорлык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в том числе: за счет средств федераль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  <w:bookmarkStart w:id="1" w:name="Par450"/>
      <w:bookmarkStart w:id="2" w:name="Par450"/>
      <w:bookmarkEnd w:id="2"/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4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iCs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АСХОДЫ</w:t>
        <w:br/>
        <w:t>местного бюджета на реализацию муниципальной программы</w:t>
        <w:br/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5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499"/>
        <w:gridCol w:w="1445"/>
        <w:gridCol w:w="486"/>
        <w:gridCol w:w="608"/>
        <w:gridCol w:w="1127"/>
        <w:gridCol w:w="486"/>
        <w:gridCol w:w="966"/>
        <w:gridCol w:w="576"/>
        <w:gridCol w:w="866"/>
        <w:gridCol w:w="866"/>
        <w:gridCol w:w="866"/>
        <w:gridCol w:w="766"/>
        <w:gridCol w:w="866"/>
        <w:gridCol w:w="766"/>
        <w:gridCol w:w="576"/>
        <w:gridCol w:w="576"/>
      </w:tblGrid>
      <w:tr>
        <w:trPr>
          <w:trHeight w:val="765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муниципальной программы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 w:bidi="ar-SA"/>
              </w:rPr>
              <w:t>Ответственный исполнитель</w:t>
            </w:r>
          </w:p>
        </w:tc>
        <w:tc>
          <w:tcPr>
            <w:tcW w:w="2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Код бюджетной классификации расходов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муниципальной программы (тыс. рублей)</w:t>
            </w:r>
          </w:p>
        </w:tc>
      </w:tr>
      <w:tr>
        <w:trPr>
          <w:trHeight w:val="62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eastAsia="ru-RU" w:bidi="ar-SA"/>
              </w:rPr>
              <w:t>Г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eastAsia="ru-RU" w:bidi="ar-SA"/>
              </w:rPr>
              <w:t>Б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РзП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ВР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018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019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023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024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 xml:space="preserve">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7</w:t>
            </w:r>
          </w:p>
        </w:tc>
      </w:tr>
      <w:tr>
        <w:trPr>
          <w:trHeight w:val="1035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униципальная программа «Формирование современной городской среды на территории Егорлыкского сельского посел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715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7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5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962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9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56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4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6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96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7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3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дпрограмма 1 «Благоустройство общественных территорий Егорлыкского сельского посел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715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7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5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962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9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56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4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6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96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7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3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1«Благоустройство общественных территорий Егорлыкского сельского посел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72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1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4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2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962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9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8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Основное мероприятие 1.1.1 Благоустройство общественной территории по адресу: Ростовская область, Егорлыкский район, ст. Егорлыкская, пер. Грицика(«Благоустройство общественной территории по адресу: Ростовская область, Егорлыкский район, ст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горлыкская, пер. Грицика» (2,3 этапы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93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5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4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372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0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8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1.2 «Общественная территория по адресу: ст-ца Егорлыкская, ул. Профсоюзная, 2а (благоустройство)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1.3 «Реализация программ формирования современной городской среды (Расходы на реализацию мероприятий по формированию современной городской среды в части благоустройства общественных территорий)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1.4  Благоустройство парковой зоны, расположенной по адресу: Ростовская область, ст. Егорлыкская, ул. Ворошилова, 165 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24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2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9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9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2. «Содействие обустройству мест массового отдыха населения (парков) Егорлыкского сельского посел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246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8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246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246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246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8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3. «Расходы на реализацию проектов инициативного бюджетирова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08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21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8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6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6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3.1 Благоустройство детской игровой площадки по адресу: ст-ца Егорлыкская, пер. Инженерный, 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3.2 Благоустройство детской игровой площадки по адресу: ст-ца Егорлыкская, ул. Элеваторная, 4-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7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3.3 Благоустройство общественной территории по адресу: Ростовская область, Егорлыкский район, ст. Егорлыкская, пер. Гриц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9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6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3.4 Благоустройство общественной территории по адресу: Ростовская обл., Егорлыкский район, ст. Егорлыкская, ул. Мичурина, 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3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2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2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94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94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3.5 Благоустройство детской игровой площадки по адресу: Ростовская обл, Егорлыкский р-н, ст. Егорлыкская, ул. Малькова, 5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8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8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7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3.6 Благоустройство автомобильной парковки вблизи ГБУ РО «ЦРБ» в Егорлыкском райо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1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9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9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92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/>
              </w:rPr>
              <w:t>фед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ераль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8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8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4. "Благоустройство территорий Егорлыкского сельского посел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71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71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71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71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дпрограмма 2 «Благоустройство дворовых территорий многоквартирных домов Егорлыкского сельского посел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51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2.1Благоустройство дворовых территор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054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054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И.И. Гулай 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5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iCs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Cs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РАСХОДЫ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на реализацию муниципальной программы 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2257"/>
        <w:gridCol w:w="2391"/>
        <w:gridCol w:w="1292"/>
        <w:gridCol w:w="839"/>
        <w:gridCol w:w="1259"/>
        <w:gridCol w:w="1119"/>
        <w:gridCol w:w="1259"/>
        <w:gridCol w:w="1119"/>
        <w:gridCol w:w="839"/>
        <w:gridCol w:w="1119"/>
        <w:gridCol w:w="979"/>
        <w:gridCol w:w="698"/>
      </w:tblGrid>
      <w:tr>
        <w:trPr>
          <w:tblHeader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граммы, подпрограммы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нансирован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Объем расходов, всего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(тыс. рублей)</w:t>
            </w:r>
          </w:p>
        </w:tc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026</w:t>
            </w:r>
          </w:p>
        </w:tc>
      </w:tr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71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4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5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4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8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5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96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3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0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26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9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5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6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4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9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2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71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4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5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4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8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5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96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3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0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26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9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5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6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4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9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2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2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устройство дворовых территорий многоквартирных дом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И.И. Гула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35:00Z</dcterms:created>
  <dc:creator>РЕЗНИЧЕНКОИ</dc:creator>
  <dc:description/>
  <dc:language>en-US</dc:language>
  <cp:lastModifiedBy>Jkh</cp:lastModifiedBy>
  <cp:lastPrinted>2024-03-19T10:32:00Z</cp:lastPrinted>
  <dcterms:modified xsi:type="dcterms:W3CDTF">2024-05-27T13:35:00Z</dcterms:modified>
  <cp:revision>2</cp:revision>
  <dc:subject/>
  <dc:title/>
</cp:coreProperties>
</file>