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7.02.2022 № 20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12.2021 № 55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52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52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4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3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2-17T07:43:00Z</dcterms:modified>
  <cp:revision>2</cp:revision>
  <dc:subject/>
  <dc:title/>
</cp:coreProperties>
</file>