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zh-TW"/>
        </w:rPr>
      </w:pPr>
      <w:r>
        <w:rPr>
          <w:rFonts w:eastAsia="Times New Roman" w:cs="Times New Roman" w:ascii="Times New Roman" w:hAnsi="Times New Roman"/>
          <w:b/>
          <w:sz w:val="40"/>
          <w:lang w:eastAsia="zh-TW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zh-TW"/>
        </w:rPr>
      </w:pPr>
      <w:r>
        <w:rPr>
          <w:rFonts w:eastAsia="Times New Roman" w:cs="Times New Roman" w:ascii="Times New Roman" w:hAnsi="Times New Roman"/>
          <w:b/>
          <w:sz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«--»сентября 2022 г.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 №</w:t>
      </w:r>
      <w:r>
        <w:rPr>
          <w:rFonts w:eastAsia="Times New Roman" w:ascii="Times New Roman" w:hAnsi="Times New Roman"/>
          <w:sz w:val="28"/>
          <w:szCs w:val="28"/>
          <w:lang w:eastAsia="zh-TW"/>
        </w:rPr>
        <w:t xml:space="preserve">                     </w:t>
      </w:r>
      <w:r>
        <w:rPr>
          <w:sz w:val="28"/>
          <w:szCs w:val="28"/>
          <w:lang w:eastAsia="zh-TW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ст. Егорлыкска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rPr>
          <w:rFonts w:eastAsia="Times New Roman"/>
          <w:lang w:eastAsia="zh-T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, на которые запреще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звращать животных без владельцев,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 перечня лиц, уполномоченных на принятие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шений о возврате животных без владельцев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прежние места обитания  на территори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</w:t>
      </w:r>
    </w:p>
    <w:p>
      <w:pPr>
        <w:pStyle w:val="Style22"/>
        <w:ind w:left="0" w:firstLine="567"/>
        <w:rPr/>
      </w:pPr>
      <w:r>
        <w:rPr>
          <w:b/>
          <w:sz w:val="32"/>
          <w:szCs w:val="32"/>
        </w:rPr>
        <w:t>ПОСТАНОВЛЯЮ:</w:t>
      </w:r>
    </w:p>
    <w:p>
      <w:pPr>
        <w:pStyle w:val="Style22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Егорлыкского сельского поселения (приложение). 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 xml:space="preserve">2. Каменцев М.И. </w:t>
      </w:r>
      <w:r>
        <w:rPr>
          <w:rStyle w:val="FontStyle21"/>
          <w:sz w:val="28"/>
          <w:szCs w:val="24"/>
        </w:rPr>
        <w:t xml:space="preserve">заведующий сектором муниципального хозяйства </w:t>
      </w:r>
      <w:r>
        <w:rPr>
          <w:sz w:val="28"/>
          <w:szCs w:val="28"/>
        </w:rPr>
        <w:t>Егорлык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ельского поселения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Егорлыкского сельского поселения Егорлыкского района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горлыкского сельского поселения Егорлыкского  района в информационно-телекоммуникационной сети «Интернет»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2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ind w:left="39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Егорлыкск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И. Гулай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496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22"/>
        <w:spacing w:lineRule="auto" w:line="240"/>
        <w:ind w:left="4962" w:hanging="0"/>
        <w:jc w:val="lef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/>
        <w:ind w:left="4962" w:hanging="0"/>
        <w:jc w:val="left"/>
        <w:rPr/>
      </w:pPr>
      <w:r>
        <w:rPr>
          <w:b w:val="false"/>
          <w:sz w:val="28"/>
          <w:szCs w:val="28"/>
        </w:rPr>
        <w:t xml:space="preserve">Егорлыкского сельского поселения </w:t>
      </w:r>
    </w:p>
    <w:p>
      <w:pPr>
        <w:pStyle w:val="22"/>
        <w:shd w:fill="auto" w:val="clear"/>
        <w:spacing w:lineRule="auto" w:line="240"/>
        <w:ind w:left="4962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т  --.09.2022г.   №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Егорлык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Ленина, 1 «МБОУ ЕСОШ  №11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пер. Тургенева, 129 «МБОУ ЕСОШ  №7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Орджоникидзе, 51 «МБОУ ЕСОШ  №1»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. Егорлыкская ул. Ростовская, 31 «Детский сад №3 Аленушк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Патоличева, 38 «Детский сад Теремо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пер. Первомайский, 59 «Детский сад №33 Светлячо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Октябрьская, 40 «Детский сад Ромашк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. Егорлыкская ул.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Советская, 126 «Детский сад №31 Улыбк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ст. Егорлыкская ул. Девяткова, 2 «Детский сад №7 Жемчужина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Грицика, 119 «Дом культуры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 xml:space="preserve">ст. Егорлыкская ул. </w:t>
      </w:r>
      <w:r>
        <w:rPr>
          <w:sz w:val="28"/>
          <w:szCs w:val="28"/>
          <w:shd w:fill="FFFFFF" w:val="clear"/>
        </w:rPr>
        <w:t>Ворошилова, 142 «Автостанция»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</w:t>
      </w:r>
      <w:r>
        <w:rPr>
          <w:color w:val="FF44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рачей Черкезовых, 32 «ЦРБ»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. Егорлыкская ул.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1"/>
          <w:shd w:fill="FFFFFF" w:val="clear"/>
        </w:rPr>
        <w:t>Войкова, 65 «Егорлыкский филиал ГБУ РО Психдиспансер»</w:t>
      </w:r>
      <w:r>
        <w:rPr>
          <w:sz w:val="28"/>
          <w:szCs w:val="28"/>
        </w:rPr>
        <w:t>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Мира 90 «Администрация Егорлыкского района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Грицика, 78 «Администрация Егорлыкского сельского поселения»;</w:t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. Егорлыкская ул. Мира, 86 «Районный суд»;</w:t>
      </w:r>
    </w:p>
    <w:p>
      <w:pPr>
        <w:pStyle w:val="Style22"/>
        <w:numPr>
          <w:ilvl w:val="0"/>
          <w:numId w:val="2"/>
        </w:numPr>
        <w:rPr/>
      </w:pPr>
      <w:r>
        <w:rPr>
          <w:sz w:val="28"/>
          <w:szCs w:val="28"/>
        </w:rPr>
        <w:t>ст. Егорлыкская ул. Мира 92 А «МФЦ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Ленина 75 «ОМВД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Грицика, 60 «Районная прокуратура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Орджоникидзе, 55 «Мировой судебный участо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Ленина, 62 «Центр внешкольной работы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Егорлыкская ул. Орджоникидзе, 59 «Коммунальни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. Егорлыкская ул. Мичурина, 5 «Частное профессиональное образовательное учреждение Егорлыкский Колледж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ст. Егорлыкская ул. Железнодорожная «Железнодорожная станция Атама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Егорлыкского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И. Гула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3:00Z</dcterms:created>
  <dc:creator>Zemlya</dc:creator>
  <dc:description/>
  <cp:keywords/>
  <dc:language>en-US</dc:language>
  <cp:lastModifiedBy>Urist</cp:lastModifiedBy>
  <cp:lastPrinted>2022-09-06T11:58:00Z</cp:lastPrinted>
  <dcterms:modified xsi:type="dcterms:W3CDTF">2022-12-12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