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--» июня 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г. </w:t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-</w:t>
        <w:tab/>
      </w: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Егорлыкского сельского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от 06.06.2016 № 226 «Об утвержден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о предоставлени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услуги «Постановка на учет граждан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х трех и более детей, в целях бесплат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земельного участка в собствен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ндивидуального жилищного строительства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я личного подсобного хозяйства или созд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о-фермерского хозяйства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бластным законом от 28.02.2022 №668-ЗС  «О внесении изменений в отдельные областные законы» в Областной закон от 22.07.2003 №19-ЗС «О регулировании земельных отношений в Ростовской области» и руководствуясь Уставом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06.06.2016 № 226 Об утверждении  административного регламента по предоставлению муниципальной услуги «Постановка на учет граждан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ложение № 1 Административного регламента изложить в новой редакции.</w:t>
      </w:r>
    </w:p>
    <w:p>
      <w:pPr>
        <w:pStyle w:val="Style23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 сельского поселения          _____________________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Административному регламенту по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«Постановка на учет граждан, имеющих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рех и более детей, в целях бесплатного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оставления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бственность для индивидуального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жилищного строительства, 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личного подсобного или создания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естьянско-фермерского хозяйства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окумент, удостоверяющий личность заявителя (заявителе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- копия при предъявлении оригинала или копия,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 каждого реб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- копии при предъявлении оригинала или копии,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оригин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0:00Z</dcterms:created>
  <dc:creator>Jurist</dc:creator>
  <dc:description/>
  <dc:language>en-US</dc:language>
  <cp:lastModifiedBy>RePack by Diakov</cp:lastModifiedBy>
  <cp:lastPrinted>2022-07-06T08:59:00Z</cp:lastPrinted>
  <dcterms:modified xsi:type="dcterms:W3CDTF">2022-07-06T06:00:00Z</dcterms:modified>
  <cp:revision>2</cp:revision>
  <dc:subject/>
  <dc:title/>
</cp:coreProperties>
</file>