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_» ________ 2022 года</w:t>
        <w:tab/>
        <w:tab/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енностях осуществления в 202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главных распорядителей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ей средств ме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Егорлы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spacing w:before="0" w:after="240"/>
        <w:ind w:firstLine="709"/>
        <w:jc w:val="both"/>
        <w:rPr>
          <w:i/>
          <w:i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до вступления в силу настоящего постановления, принимается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ведующего сектором экономики и финансов Администрации Егорлыкского сельского поселения А.А.Алексеенко.</w:t>
      </w:r>
      <w:r>
        <w:rPr>
          <w:color w:val="FFFFFF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2-05-12T08:52:00Z</dcterms:modified>
  <cp:revision>65</cp:revision>
  <dc:subject/>
  <dc:title>ПОСТАНОВЛЕНИЕ  (проект)</dc:title>
</cp:coreProperties>
</file>