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__» апреля 2022 г                     </w:t>
        <w:tab/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ab/>
        <w:t xml:space="preserve">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1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1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1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.04.2022 г.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Для решения поставленных целей в отчетном периоде было проведено 799 мероприятий, с числом посетителей 71677 человек, в том числе в режиме оф-лайн 275 мероприятий, 221720 –посетителей. В режиме он-лайн 524. Число просмотров - 4895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1 квартале  успешно прошел отчетный концерт творческих коллективов, посвященный году Славы и 450 - летию служения казаков России. В концертной программе приняли участие 120 самодеятельных исполн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радиционно состоялся тематический вечер « Не гаснет памяти свеча» Посвященный дню освобождения станицы Егорлыкской в годы 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обой торжественностью был отмечен праздничный концерт, посвященный вручению юбилейных медалей женщинам – труженицам тыла в годы 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КУ «Егорлыкский СДК» в отчетном периоде провел 9 межрегиональных фестива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В режиме офф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ождественский фестиваль «Свет Вифлеемской звез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режиме он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асхальный фестиваль читающих и рисующих отро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жрегиональный фестиваль казачьей песни «Казачьему роду нет переводу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Межрегиональный конкурс казачек «Аксинья -2020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Межрегиональный конкурс кавер–песни «Хуторянк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жрегиональный конкурс «Звезда короновирус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Межрегиональный конкурс «Старые песни о главном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жрегиональный конкурс шансон года «Голос сердц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Межрегиональный конкурс «Маска -2020"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се участники онлайн фестивалей и конкуров были награждены грамотами и памят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Итоги фестивалей и конкурсов в формате он-лайн выставлены в социальных сетях МКУ «Егорлыкский СД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3 286,1 тыс. рублей были направлены на обеспечение деятельности Муниципального казенного учреждения «Егорлыкский СДК», обеспечения мероприятий по ремонту сельского дома культуры, оплату поставки газа для вечного огня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Егорлыкского сельского поселения от 26.04.2018г. № 120 «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Развитие культуры, физической культуры и спорта» на 2021 год (далее - план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1 годы освоены средства в размере 13 237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1 год потрачено 48,7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ё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 на сумму 11 087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228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54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/>
        <w:t xml:space="preserve"> </w:t>
      </w:r>
      <w:r>
        <w:rPr>
          <w:color w:val="000000"/>
          <w:sz w:val="28"/>
          <w:szCs w:val="28"/>
        </w:rPr>
        <w:t>на общую сумму 1 866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48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1 году, является 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2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13 342,9 тыс. руб., фактически израсходовано 13 286,1 тыс. руб. (99,6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а) количество проведенных мероприятий – 799/976=0,8 </w:t>
      </w:r>
      <w:r>
        <w:rPr>
          <w:kern w:val="2"/>
          <w:sz w:val="28"/>
          <w:szCs w:val="28"/>
        </w:rPr>
        <w:t>(факт/план= ___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б) количество посетителей услуг культурно-досуговой и спортивной направленности – 71677/66050 = 1,0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отношение средней заработной платы работников учреждений культуры к средней заработной плате по Ростовской области– 32 302,08/31 126,7=1,0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 286,1/13 342,9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7.12.2021 № 14 «О бюджете Егорлык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21-05-19T14:12:00Z</cp:lastPrinted>
  <dcterms:modified xsi:type="dcterms:W3CDTF">2022-05-11T07:47:00Z</dcterms:modified>
  <cp:revision>50</cp:revision>
  <dc:subject/>
  <dc:title>Приложение</dc:title>
</cp:coreProperties>
</file>