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. Егорлыкска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 реализации муниципальной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«Благоустройство и создание комфортных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ловий проживания на территории Егорлыкского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 основании постановления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частью </w:t>
      </w:r>
      <w:r>
        <w:rPr>
          <w:rFonts w:cs="Times New Roman" w:ascii="Times New Roman" w:hAnsi="Times New Roman"/>
          <w:sz w:val="28"/>
        </w:rPr>
        <w:t>8 статьи 47 Устава муниципального образования «Егорлык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и создание комфортных условий проживания на территории 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1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 муниципального хозяйства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от ..2022 г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горлыкского сельского поселения «Благоустройство и создание комфортных условий проживания на территории Егорлыкского сельского поселения»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ретные результаты реализац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достигнутые за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с</w:t>
      </w:r>
      <w:r>
        <w:rPr>
          <w:rFonts w:cs="Times New Roman" w:ascii="Times New Roman" w:hAnsi="Times New Roman"/>
          <w:color w:val="252519"/>
          <w:lang w:val="ru-RU"/>
        </w:rPr>
        <w:t>овершенствования системы комплексного благоустройства на территории Егорлыкского сельского поселения, создание комфортных условий проживания и отдыха населения</w:t>
      </w:r>
      <w:r>
        <w:rPr>
          <w:rFonts w:cs="Times New Roman" w:ascii="Times New Roman" w:hAnsi="Times New Roman"/>
          <w:lang w:val="ru-RU"/>
        </w:rPr>
        <w:t xml:space="preserve"> в рамках реализации муниципальной программы </w:t>
      </w:r>
      <w:r>
        <w:rPr>
          <w:rFonts w:cs="Times New Roman" w:ascii="Times New Roman" w:hAnsi="Times New Roman"/>
          <w:bCs/>
          <w:lang w:val="ru-RU"/>
        </w:rPr>
        <w:t xml:space="preserve">Егорлыкского сельского поселения </w:t>
      </w:r>
      <w:r>
        <w:rPr>
          <w:rFonts w:cs="Times New Roman" w:ascii="Times New Roman" w:hAnsi="Times New Roman"/>
          <w:lang w:val="ru-RU"/>
        </w:rPr>
        <w:t>«Благоустройство и создание комфортных условий проживания на территории Егорлыкского сельского поселения», утвержденной постановлением Администрации Егорлыкского</w:t>
      </w:r>
      <w:r>
        <w:rPr>
          <w:rFonts w:cs="Times New Roman" w:ascii="Times New Roman" w:hAnsi="Times New Roman"/>
          <w:bCs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lang w:val="ru-RU"/>
        </w:rPr>
        <w:t>24.12.2018 № 251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о озеленение территории Егорлык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ы работы по восстановлению и ремонту уличного освещения в населенных пунктах Егорлыкского сельского поселения; своевременно производилась оплата за уличное освещение; увеличилась общая протяженность фактически освещенных у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ля повышения уровня комфорта и санитарного состояния в населенных пунктах, расположенных на территории поселения были проведены субботники, в ходе которых приведены в порядок памятники, территории общего пользования, спортивные и детские площад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ы мероприятия по содержанию территории мест захоро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а работа с населением, индивидуальными предпринимателями и юридическими лицами по заключению договоров на вывоз мусора, а так же по заключению соглашений о содержании и уборке прилегающей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а работа по выявлению и ликвидации мест накопления твердых коммунальных отходов на территории Егорлык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оевременно проводились работы по покосу сорной и карантинной расти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ыполнены работы по противоклещевой обработке мест общего пользов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регулярно производились </w:t>
      </w:r>
      <w:r>
        <w:rPr>
          <w:rFonts w:eastAsia="Calibri" w:cs="Times New Roman" w:ascii="Times New Roman" w:hAnsi="Times New Roman"/>
          <w:color w:val="000000"/>
          <w:lang w:val="ru-RU"/>
        </w:rPr>
        <w:t>работы по спилу сухих и аварийных деревье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оказаны услуги по утилизации ртутьсодержащих отходов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ден отлов безнадзорных животных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рамках подпрограммы 1 «Благоустройство и обеспечение санитарно – эпидемиологического благополучия Егорлыкского сельского поселения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  <w:lang w:val="ru-RU"/>
        </w:rPr>
        <w:t>» предусмотрена реализация 6 основ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.1 «Организация озеленения территории поселения» выполнено в полном объеме.</w:t>
      </w:r>
      <w:r>
        <w:rPr>
          <w:rFonts w:eastAsia="Calibri" w:cs="Times New Roman" w:ascii="Times New Roman" w:hAnsi="Times New Roman"/>
          <w:lang w:val="ru-RU"/>
        </w:rPr>
        <w:t xml:space="preserve"> Закуплены и высажены саженцы деревьев, цветов, производился полив зеленых насаждений, прополка клум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>Основное мероприятие 1.2 «Содержание мест захоронения» выполнено в полном объеме. Проведены работы по уборке территории мест захоронений, акарицидная обработка, спил сухостойных и аварийно-опасных деревь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.3 «Расходы по уборке территории Егорлыкского сельского поселения» выполнено в полном объеме. Проведены уборка территории Егорлыкского сельского поселения от ТКО, дезинсекционные мероприятия, работы по прочистке ливневой канализации, ликвидированы несанкционированные навалы мусора, осуществлялся отлов безнадзорных живот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ное мероприятие 1.4 «</w:t>
      </w:r>
      <w:r>
        <w:rPr>
          <w:rFonts w:cs="Times New Roman" w:ascii="Times New Roman" w:hAnsi="Times New Roman"/>
          <w:bCs/>
          <w:lang w:val="ru-RU"/>
        </w:rPr>
        <w:t>Организация сбора, временного хранения, транспортировки и утилизации ртутьсодержащих ламп</w:t>
      </w:r>
      <w:r>
        <w:rPr>
          <w:rFonts w:cs="Times New Roman" w:ascii="Times New Roman" w:hAnsi="Times New Roman"/>
          <w:lang w:val="ru-RU"/>
        </w:rPr>
        <w:t>» выполнено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е мероприятие 1.5 «Создание зон отдыха» средства не запланиров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е мероприятие 1.6 «Прочие мероприятия по благоустройству» выполнено в полном объеме. Проведены спил и санитарная обрезка сухостойных и аварийно-опасных деревьев, покос сорной и карантинной растительности триммерами и роторной косилкой, приобретена известь, изготовлены элементы благоустройства, посвященные праздничным датам и событ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подпрограммы 2 «Содержание и восстановление сетей наружного освещения Егорлыкского сельского поселения» предусмотрена реализация 3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ное мероприятие 2.1  «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>Содержание сети уличного освещения</w:t>
      </w:r>
      <w:r>
        <w:rPr>
          <w:rFonts w:cs="Times New Roman" w:ascii="Times New Roman" w:hAnsi="Times New Roman"/>
          <w:bCs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выполнено в полном объеме. Были выполнены работы по ремонту уличного освещения и содержанию уличного осв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ное мероприятие 2.2 «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 xml:space="preserve">Оплата потребленной электроэнергии» выполнено в полном объеме. </w:t>
      </w:r>
      <w:r>
        <w:rPr>
          <w:rFonts w:cs="Times New Roman" w:ascii="Times New Roman" w:hAnsi="Times New Roman"/>
          <w:lang w:val="ru-RU"/>
        </w:rPr>
        <w:t>В рамках данного мероприятия осуществлялась оплата по электроэнергии за уличное освещение согласно муниципальным контрак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2.3 «</w:t>
      </w:r>
      <w:r>
        <w:rPr>
          <w:rFonts w:cs="Times New Roman" w:ascii="Times New Roman" w:hAnsi="Times New Roman"/>
          <w:kern w:val="2"/>
          <w:lang w:val="ru-RU"/>
        </w:rPr>
        <w:t>Приобретение электротоваров». Приобретены необходимые электроматериалы с целью содержания и ремонта сети уличного освещения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Анализ факторов, повлиявших на ход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>замедление темпов поступления доходов в бюджет поселения  по отношению к запланированному объему поступления доходов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месте с тем указанный фактор не повлиял на положительный итог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ъем запланированных расходов на реализацию муниципальной программы на 2021 год составил 15507,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поселения – 15507,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ассигнований в соответствии с решением Собрания депутатов </w:t>
      </w: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 от 30.12.2021 № 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 составил 15507,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поселения – 15507,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Исполнение расходов по муниципальной программе составило </w:t>
      </w:r>
      <w:r>
        <w:rPr>
          <w:rFonts w:cs="Times New Roman" w:ascii="Times New Roman" w:hAnsi="Times New Roman"/>
          <w:kern w:val="2"/>
          <w:lang w:val="ru-RU"/>
        </w:rPr>
        <w:t xml:space="preserve">15371,2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kern w:val="2"/>
          <w:lang w:val="ru-RU"/>
        </w:rPr>
        <w:t xml:space="preserve">15371,2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ъем неосвоенных бюджетных ассигнований бюджета поселения составил 136,0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ыс. рублей – экономия по факту оказанных услуг </w:t>
      </w:r>
      <w:r>
        <w:rPr>
          <w:rFonts w:cs="Times New Roman" w:ascii="Times New Roman" w:hAnsi="Times New Roman"/>
          <w:color w:val="FF0000"/>
          <w:lang w:val="ru-RU"/>
        </w:rPr>
        <w:t>и кредиторская задолженность по оплате уличного освещ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тчет о финансировании и освоении средств на проведение программных мероприятий муниципальной программы «Благоустройство и создание комфортных условий проживания на территории Егорлыкского сельского поселения» за 2021 год приведены в приложении № 1 к отчету о реализаци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 достижении значений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 2021 го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Муниципальной программой и подпрограммами муниципальной программы предусмотрено 4 показателя, по 4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атель 1. «Содержание зелёных насаждений» -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 252,9 га, фактическое значение</w:t>
      </w:r>
      <w:r>
        <w:rPr>
          <w:rFonts w:cs="Times New Roman" w:ascii="Times New Roman" w:hAnsi="Times New Roman"/>
          <w:lang w:val="ru-RU"/>
        </w:rPr>
        <w:t xml:space="preserve"> 259,9 га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атель 2. «Содержание и ремонт ливневой канализации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 3,1 км, фактическое значение</w:t>
      </w:r>
      <w:r>
        <w:rPr>
          <w:rFonts w:cs="Times New Roman" w:ascii="Times New Roman" w:hAnsi="Times New Roman"/>
          <w:lang w:val="ru-RU"/>
        </w:rPr>
        <w:t xml:space="preserve"> 3,1 км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казатель 3. «Содержание сетей уличного освещения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122,1 км, фактическое значение-</w:t>
      </w:r>
      <w:r>
        <w:rPr>
          <w:rFonts w:cs="Times New Roman" w:ascii="Times New Roman" w:hAnsi="Times New Roman"/>
          <w:lang w:val="ru-RU"/>
        </w:rPr>
        <w:t xml:space="preserve">123,7 км.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атель 4. «Содержание мест захоронения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28,6 га, фактическое значение-28</w:t>
      </w:r>
      <w:r>
        <w:rPr>
          <w:rFonts w:cs="Times New Roman" w:ascii="Times New Roman" w:hAnsi="Times New Roman"/>
          <w:lang w:val="ru-RU"/>
        </w:rPr>
        <w:t>,6 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оценки эффективност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2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3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4 –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юджетная эффективность муниципальной программы рассчитывается в несколько этап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,  муниципальной программы составляет 1,0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15371,2 </w:t>
      </w:r>
      <w:r>
        <w:rPr>
          <w:rFonts w:cs="Times New Roman" w:ascii="Times New Roman" w:hAnsi="Times New Roman"/>
          <w:lang w:val="ru-RU"/>
        </w:rPr>
        <w:t>тыс. рублей / 15507,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 = 0,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,0/0,99=1,0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,0 х 0,5 + 1,0 х 0,3 + 1,01 х 0,2 = 1,002 в связи,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В ходе реализации муниципальной программы в 2021 году возникла экономия бюджетных ассигнований на реализацию основных мероприятий в сумме 136,0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ыс.рублей, в связи с экономией по факту оказанных услуг </w:t>
      </w:r>
      <w:r>
        <w:rPr>
          <w:rFonts w:cs="Times New Roman" w:ascii="Times New Roman" w:hAnsi="Times New Roman"/>
          <w:color w:val="FF0000"/>
          <w:lang w:val="ru-RU"/>
        </w:rPr>
        <w:t xml:space="preserve">и кредиторской задолженность по оплате за уличное освещение. </w:t>
      </w:r>
    </w:p>
    <w:p>
      <w:pPr>
        <w:pStyle w:val="Normal"/>
        <w:widowControl w:val="false"/>
        <w:ind w:left="10206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0" w:name="Par450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к отчету о реализации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программы Егорлык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и создание комфортных условий проживания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Егорлыкского сельского поселения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финансировании и освоении средств на проведение программ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января  </w:t>
      </w:r>
      <w:r>
        <w:rPr>
          <w:rFonts w:cs="Times New Roman" w:ascii="Times New Roman" w:hAnsi="Times New Roman"/>
          <w:sz w:val="28"/>
          <w:szCs w:val="28"/>
          <w:lang w:val="ru-RU"/>
        </w:rPr>
        <w:t>2022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23"/>
        <w:gridCol w:w="663"/>
        <w:gridCol w:w="663"/>
        <w:gridCol w:w="662"/>
        <w:gridCol w:w="797"/>
        <w:gridCol w:w="666"/>
        <w:gridCol w:w="928"/>
        <w:gridCol w:w="663"/>
        <w:gridCol w:w="662"/>
        <w:gridCol w:w="929"/>
        <w:gridCol w:w="664"/>
        <w:gridCol w:w="929"/>
        <w:gridCol w:w="532"/>
        <w:gridCol w:w="738"/>
        <w:gridCol w:w="821"/>
        <w:gridCol w:w="565"/>
        <w:gridCol w:w="1016"/>
      </w:tblGrid>
      <w:tr>
        <w:trPr>
          <w:trHeight w:val="10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ассиг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и Егорлык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Программы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 2021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2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74"/>
        <w:gridCol w:w="664"/>
        <w:gridCol w:w="663"/>
        <w:gridCol w:w="663"/>
        <w:gridCol w:w="796"/>
        <w:gridCol w:w="663"/>
        <w:gridCol w:w="927"/>
        <w:gridCol w:w="664"/>
        <w:gridCol w:w="662"/>
        <w:gridCol w:w="928"/>
        <w:gridCol w:w="663"/>
        <w:gridCol w:w="928"/>
        <w:gridCol w:w="531"/>
        <w:gridCol w:w="782"/>
        <w:gridCol w:w="819"/>
        <w:gridCol w:w="521"/>
        <w:gridCol w:w="1066"/>
      </w:tblGrid>
      <w:tr>
        <w:trPr>
          <w:tblHeader w:val="true"/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</w:t>
              <w:softHyphen/>
              <w:t>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50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50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50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50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  <w:lang w:val="ru-RU"/>
              </w:rPr>
              <w:t>1537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  <w:lang w:val="ru-RU"/>
              </w:rPr>
              <w:t>15371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одпрограмме 1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6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6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68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6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7467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7467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0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0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0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0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03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03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01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01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01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01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016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016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по уборке территории Егорлык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2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2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2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2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58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58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58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58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58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584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ливневой канализаци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29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29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29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29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99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99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бор и вывоз бытового мусора с территории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1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1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1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1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119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119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ботка территории Егорлыкского сельского поселения от клещей и кома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1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1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1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1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16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16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,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зон отдых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lang w:val="ru-RU"/>
              </w:rPr>
              <w:t>49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lang w:val="ru-RU"/>
              </w:rPr>
              <w:t>49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lang w:val="ru-RU"/>
              </w:rPr>
              <w:t>4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lang w:val="ru-RU"/>
              </w:rPr>
              <w:t>49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49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49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43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43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438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43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43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3438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одпрограмме 2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803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803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803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803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  <w:lang w:val="ru-RU"/>
              </w:rPr>
              <w:t>790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  <w:lang w:val="ru-RU"/>
              </w:rPr>
              <w:t>7903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Содержание сети уличного освещ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6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6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6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6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84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Оплата потребленной электроэнерг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87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87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872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87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736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736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135,4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тыс. руб. – кредиторская задолженность по уличному освещению</w:t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обретение электротова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25"/>
        <w:rPr>
          <w:sz w:val="28"/>
        </w:rPr>
      </w:pPr>
      <w:r>
        <w:rPr>
          <w:sz w:val="28"/>
        </w:rPr>
      </w:r>
    </w:p>
    <w:p>
      <w:pPr>
        <w:pStyle w:val="Style2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8:00Z</dcterms:created>
  <dc:creator>РЕЗНИЧЕНКОИ</dc:creator>
  <dc:description/>
  <dc:language>en-US</dc:language>
  <cp:lastModifiedBy>Jkh</cp:lastModifiedBy>
  <cp:lastPrinted>2022-04-15T09:29:00Z</cp:lastPrinted>
  <dcterms:modified xsi:type="dcterms:W3CDTF">2022-04-15T06:38:00Z</dcterms:modified>
  <cp:revision>2</cp:revision>
  <dc:subject/>
  <dc:title/>
</cp:coreProperties>
</file>