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__» ______ 2021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0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21 г. по доходам в сумме   28 897,00 тысяч рублей, по расходам в сумме 28 252,9 тысяч рублей с превышением доходов над расходами (профицит бюджета поселения) в сумме 644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21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21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» _________ 2021 г. № __</w:t>
      </w:r>
    </w:p>
    <w:p>
      <w:pPr>
        <w:pStyle w:val="Normal"/>
        <w:jc w:val="right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21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1 полугодие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28 897,0 тысяч рублей или 35,1 % к годовому плану и по расходам в сумме 28 252,9 тысячи рублей или 33,5 % к годовому плану. Профицит бюджета поселения по итогам 1 полугодия 2021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644,1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20 года на 5 154,5 тысяч рубле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1 147,6 тысяч рублей или 41,9 % к годовым плановым назначениям. Данный показатель выше аналогичного периода 2020 года на 187,5 тысяч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и на совокупный доход – 11 122,3 тысяч рублей или 10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</w:rPr>
        <w:t>Налог на доходы физических лиц – 5 061,5 тысяч рублей или 38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Налоги на имущество – 4 017,5 тысяч рублей или 16,2 %;</w:t>
      </w:r>
    </w:p>
    <w:p>
      <w:pPr>
        <w:pStyle w:val="Normal"/>
        <w:ind w:firstLine="709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полугодие 2021 года составили 7 749,4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бщегосударственные вопросы – 5 915,2 тысяч рублей или 38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Культура, кинематография – 6 737,5 тысяч рублей или 49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Жилищно-коммунальное хозяйство – 14 905,5 тысяч рублей или 27,6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исленность муниципальных служащих на 01.07.2021 года – 13 человек. Кассовые расходы на содержание органов местного самоуправления составили – 5 258,6 тысяч рублей. Численность работников казенных учреждений Егорлыкского сельского поселения на 1 июля 2021 года составила 21 человек, их денежное содержание – 6 741,5 тысяч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1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417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47,6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61,5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5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5,3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22,3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2,3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873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17,5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9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2,6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3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6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906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49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8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4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69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32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897,0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245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 915,2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7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4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1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6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6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0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1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05,5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1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1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83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45,2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37,5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37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 40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52,9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0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0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1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07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4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1-07-28T08:48:00Z</dcterms:modified>
  <cp:revision>64</cp:revision>
  <dc:subject/>
  <dc:title>ПОСТАНОВЛЕНИЕ  (проект)</dc:title>
</cp:coreProperties>
</file>