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февраля 2020 года                        №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Cs w:val="28"/>
        </w:rPr>
      </w:pPr>
      <w:r>
        <w:rPr>
          <w:szCs w:val="28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30.07.2019 г. № 131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, но не ранее 01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1373400"/>
                            <a:ext cx="15613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13809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7040" y="1374840"/>
                            <a:ext cx="1378440" cy="102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0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262944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2.2020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2280"/>
                            <a:ext cx="75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429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9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513880"/>
                            <a:ext cx="441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3400"/>
                            <a:ext cx="9316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73400"/>
                            <a:ext cx="15220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1374840"/>
                            <a:ext cx="1868760" cy="102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по организационной работ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/1,5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95;top:2163;width:24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9;width:217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1;top:2165;width:2170;height:16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141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2.2020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7,1619" to="7437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803" to="6045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803" to="52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401" to="760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9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3959" to="143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5579" to="7603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163;width:1466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3,1799" to="955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799" to="149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11;top:2163;width:2396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3,1799" to="333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7;top:2165;width:2942;height:16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по организационной работе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/1,5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3,1799" to="1175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6:00Z</dcterms:created>
  <dc:creator>Общий</dc:creator>
  <dc:description/>
  <cp:keywords/>
  <dc:language>en-US</dc:language>
  <cp:lastModifiedBy>RePack by Diakov</cp:lastModifiedBy>
  <cp:lastPrinted>2019-07-25T13:47:00Z</cp:lastPrinted>
  <dcterms:modified xsi:type="dcterms:W3CDTF">2020-01-22T06:19:00Z</dcterms:modified>
  <cp:revision>12</cp:revision>
  <dc:subject/>
  <dc:title>РОССИЙСКАЯ ФЕДЕРАЦИЯ</dc:title>
</cp:coreProperties>
</file>