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«--» марта 2019 года                     №  --                        ст. Егорлыкская</w:t>
      </w:r>
    </w:p>
    <w:p>
      <w:pPr>
        <w:pStyle w:val="TextBody"/>
        <w:ind w:right="485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855" w:hanging="0"/>
        <w:jc w:val="left"/>
        <w:rPr>
          <w:sz w:val="24"/>
        </w:rPr>
      </w:pPr>
      <w:r>
        <w:rPr>
          <w:sz w:val="24"/>
        </w:rPr>
        <w:t xml:space="preserve">О внесении изменений в решение </w:t>
      </w:r>
    </w:p>
    <w:p>
      <w:pPr>
        <w:pStyle w:val="TextBody"/>
        <w:tabs>
          <w:tab w:val="clear" w:pos="708"/>
          <w:tab w:val="left" w:pos="5529" w:leader="none"/>
        </w:tabs>
        <w:ind w:right="3826" w:hanging="0"/>
        <w:rPr>
          <w:sz w:val="24"/>
        </w:rPr>
      </w:pPr>
      <w:r>
        <w:rPr>
          <w:sz w:val="24"/>
        </w:rPr>
        <w:t>Собрания депутатов Егорлыкского сельского поселения  от 23.12.2005 г. № 14</w:t>
      </w:r>
    </w:p>
    <w:p>
      <w:pPr>
        <w:pStyle w:val="TextBody"/>
        <w:ind w:right="-5" w:hanging="0"/>
        <w:jc w:val="left"/>
        <w:rPr>
          <w:sz w:val="24"/>
        </w:rPr>
      </w:pPr>
      <w:r>
        <w:rPr>
          <w:sz w:val="24"/>
        </w:rPr>
        <w:t>«Об утверждении структуры Администрации</w:t>
      </w:r>
    </w:p>
    <w:p>
      <w:pPr>
        <w:pStyle w:val="TextBody"/>
        <w:ind w:right="-5" w:hanging="0"/>
        <w:jc w:val="left"/>
        <w:rPr>
          <w:sz w:val="24"/>
        </w:rPr>
      </w:pPr>
      <w:r>
        <w:rPr>
          <w:sz w:val="24"/>
        </w:rPr>
        <w:t>Егорлыкского сельского поселени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both"/>
        <w:rPr/>
      </w:pPr>
      <w:r>
        <w:rPr>
          <w:sz w:val="28"/>
        </w:rPr>
        <w:t>В соответствии с частью 8 статьи 37 Федерального закона                                  от 06.10.2003 года № 131-ФЗ «Об общих принципах организации               местного самоуправления в Российской Федерации</w:t>
      </w:r>
      <w:r>
        <w:rPr>
          <w:sz w:val="28"/>
          <w:szCs w:val="28"/>
        </w:rPr>
        <w:t>», Областным законом                           от 28.12.2005 года № 436-ЗС «О местном самоуправлении в Ростовской области»</w:t>
      </w:r>
      <w:r>
        <w:rPr>
          <w:sz w:val="28"/>
        </w:rPr>
        <w:t>, руководствуясь Уставом муниципального образования «Егорлыкское сельское поселение», 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брания депутатов Егорлыкского сельского поселения от 23.12.2005 года № 14 «Об утверждении структуры Администрации Егорлыкского сельского поселения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решение Собрания депутатов Егорлыкского сельского поселения от 29.12.2018 г. № 108 «О внесении изменений в решение Собрания депутатов Егорлыкского сельского поселения от 23.12.2005 г. № 14 «Об утверждении структуры Администрации Егорлыкского сельского посел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даты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 Собрания депутатов  –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  <w:szCs w:val="28"/>
        </w:rPr>
        <w:tab/>
        <w:t>глава Егорлыкского сельского поселения                       Е.В. Алещенкова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9943465" cy="6971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3560" cy="6971760"/>
                          <a:chOff x="0" y="0"/>
                          <a:chExt cx="9943560" cy="697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43560" cy="69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1370880"/>
                            <a:ext cx="1485360" cy="1142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по правовой работе и взаимодействию с представительным органом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.                                   1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342360"/>
                            <a:ext cx="262836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дминистрации Егорлык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99320" y="1372320"/>
                            <a:ext cx="92124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0/1/0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1370880"/>
                            <a:ext cx="137088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вопросам пожарной безопасности, защиты от ЧС и кадровой раб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1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1372320"/>
                            <a:ext cx="147888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первой категории по организационной работе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/0/0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2628360"/>
                            <a:ext cx="239976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Егорлыкск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3771360"/>
                            <a:ext cx="2742480" cy="159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экономики и финан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опросы формирования, исполнения бюджета; социально-экономического прогнозирования; муниципальной статистик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аведующий сектором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едущий специалист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пециалист первой категории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 старший инспектор -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3/1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5680" y="3771360"/>
                            <a:ext cx="3542760" cy="159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имущественных и земельных отнош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опросы имущественных и земельных отношений, сельского хозяйств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аведующий сектором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пециалист первой категории по земельным отношениям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едущий специалист по сельскому хозяйству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3771360"/>
                            <a:ext cx="2171160" cy="159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муниципального хозяй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опросы ЖКХ, благоустройства, градостроительства, транспорта, связи, природоохранной деятельност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аведующий сектором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тарший инспектор - 2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24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/2/0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0360" y="113760"/>
                            <a:ext cx="239976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ло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решению Собрания депутатов Егорлык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--.03.2019 г. № --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1028160"/>
                            <a:ext cx="720" cy="1599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31996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42280"/>
                            <a:ext cx="720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032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17139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160" y="2399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3280" y="2513880"/>
                            <a:ext cx="720" cy="29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4680" y="4685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542760"/>
                            <a:ext cx="571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2160" y="3542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3542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3542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542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3771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4960" y="5485680"/>
                            <a:ext cx="365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428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6280" y="5956200"/>
                            <a:ext cx="2971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ые служащие                  13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ие работники                         6,5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итель служебного автомобиля      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борщик служебных помещений        1 ед.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8480" y="3771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771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513880"/>
                            <a:ext cx="468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50160" y="1371600"/>
                            <a:ext cx="10774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 по уче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0/1,5/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743160" y="35420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3542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354276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160" y="3542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160" y="114228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4920" y="11437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1960" y="5713560"/>
                            <a:ext cx="42778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 по обслуживанию административного здания и служебного легкового автомоби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 уборщик служебных помещений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одитель служебного автомобиля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                     0/0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08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5485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0880"/>
                            <a:ext cx="125676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ный    бухгалтер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/0/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67160" y="1371600"/>
                            <a:ext cx="14346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 по учету населения  и архивной раб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0/1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1828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2.95pt;height:548.95pt" coordorigin="0,0" coordsize="15659,10979">
                <v:rect id="shape_0" fillcolor="white" stroked="t" o:allowincell="f" style="position:absolute;left:0;top:0;width:15658;height:10978;mso-wrap-style:none;v-text-anchor:middle;mso-position-horizontal-relative:char">
                  <v:fill o:detectmouseclick="t" type="solid" color2="black"/>
                  <v:stroke color="white" joinstyle="miter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159;top:2159;width:2338;height:17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по правовой работе и взаимодействию с представительным органом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.                                   1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539;width:4138;height:10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дминистрации Егорлык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25;top:2161;width:1450;height:14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</w:t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0/1/0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2159;width:2158;height:14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вопросам пожарной безопасности, защиты от ЧС и кадровой работ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1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2161;width:2328;height:14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первой категории по организационной работе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/0/0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4139;width:3778;height:12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Егорлыкск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5939;width:4318;height:25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экономики и финанс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опросы формирования, исполнения бюджета; социально-экономического прогнозирования; муниципальной статистики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аведующий сектором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едущий специалист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пециалист первой категории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 старший инспектор -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3/1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39;top:5939;width:5578;height:25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имущественных и земельных отноше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опросы имущественных и земельных отношений, сельского хозяйства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аведующий сектором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пециалист первой категории по земельным отношениям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едущий специалист по сельскому хозяйству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5939;width:3418;height:25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муниципального хозяй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опросы ЖКХ, благоустройства, градостроительства, транспорта, связи, природоохранной деятельности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аведующий сектором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тарший инспектор - 2 ед.</w:t>
                        </w:r>
                      </w:p>
                      <w:p>
                        <w:pPr>
                          <w:overflowPunct w:val="false"/>
                          <w:bidi w:val="0"/>
                          <w:ind w:left="2124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/2/0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39;top:179;width:3778;height:12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ло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решению Собрания депутатов Егорлык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--.03.2019 г. № --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19,1619" to="7019,413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939,5039" to="5939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799" to="1241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35,1799" to="10835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9,2699" to="8459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1799" to="359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799" to="107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19,3779" to="14219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9,3959" to="14399,86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39,7379" to="14039,73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5579" to="10617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8,5579" to="9358,55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79,5579" to="9179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5579" to="6299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5579" to="1619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19,5939" to="10619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8,8639" to="14396,86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5399" to="7019,55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0;top:9380;width:46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ые служащие                  13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ие работники                         6,5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итель служебного автомобиля      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борщик служебных помещений        1 ед.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19,5939" to="7919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5939" to="5219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3959" to="14397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780;top:2160;width:1696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 по учет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0/1,5/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619,5578" to="10619,55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5579" to="6659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19,5579" to="12417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19,5579" to="12419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19,1799" to="1493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937,1801" to="14937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38;top:8998;width:6736;height:1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 по обслуживанию административного здания и служебного легкового автомобил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 уборщик служебных помещений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одитель служебного автомобиля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                        0/0/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79,1799" to="827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9,8639" to="8639,89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2159;width:1978;height:14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ный    бухгалтер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/0/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39,1799" to="593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12;top:2160;width:225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 по учету населения  и архивной работ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0/1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27,1799" to="12627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720" w:right="8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22:00Z</dcterms:created>
  <dc:creator>Общий</dc:creator>
  <dc:description/>
  <cp:keywords/>
  <dc:language>en-US</dc:language>
  <cp:lastModifiedBy>Urist</cp:lastModifiedBy>
  <cp:lastPrinted>2019-03-25T08:28:00Z</cp:lastPrinted>
  <dcterms:modified xsi:type="dcterms:W3CDTF">2019-03-25T05:29:00Z</dcterms:modified>
  <cp:revision>11</cp:revision>
  <dc:subject/>
  <dc:title>РОССИЙСКАЯ ФЕДЕРАЦИЯ</dc:title>
</cp:coreProperties>
</file>