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5"/>
        <w:gridCol w:w="1307"/>
        <w:gridCol w:w="3117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__________ 2019 г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II Налогового кодекса Российской Федерации Собрание депутатов Егорлыкского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брания депутатов Егорлыкского сельского поселения от 15.11.2018 года № 99 «О земельном налоге на территории муниципального образования «Егорлык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одпункта 1 пункта 2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одпункт 1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Пункт 3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е решение вступает в силу с 01.01.2020 года, но не ранее, чем по истечении одного месяца со дня его официального обнародования, за исключением подпункта 1.3. пункт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одпункт 1.3. пункта 1 вступает в силу с 01.0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Егорлык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Егорлыкского сельского поселения </w:t>
      </w:r>
      <w:r>
        <w:rPr/>
        <w:t xml:space="preserve">                                 </w:t>
      </w:r>
      <w:r>
        <w:rPr>
          <w:sz w:val="28"/>
        </w:rPr>
        <w:t>Е.В. Алещенк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8:00Z</dcterms:created>
  <dc:creator>Customer</dc:creator>
  <dc:description/>
  <cp:keywords/>
  <dc:language>en-US</dc:language>
  <cp:lastModifiedBy>Финансист</cp:lastModifiedBy>
  <cp:lastPrinted>2018-11-19T09:50:00Z</cp:lastPrinted>
  <dcterms:modified xsi:type="dcterms:W3CDTF">2019-10-23T08:48:00Z</dcterms:modified>
  <cp:revision>28</cp:revision>
  <dc:subject/>
  <dc:title/>
</cp:coreProperties>
</file>