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  ____________  2019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Егорлыкского сельского поселения от 25 декабря 2018 года </w:t>
      </w:r>
    </w:p>
    <w:p>
      <w:pPr>
        <w:pStyle w:val="ConsPlusTitle"/>
        <w:rPr/>
      </w:pPr>
      <w:r>
        <w:rPr>
          <w:b w:val="false"/>
        </w:rPr>
        <w:t xml:space="preserve">№ </w:t>
      </w:r>
      <w:r>
        <w:rPr>
          <w:b w:val="false"/>
        </w:rPr>
        <w:t>10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Егорлыкского района на 2019 год и на плановый период </w:t>
      </w:r>
    </w:p>
    <w:p>
      <w:pPr>
        <w:pStyle w:val="ConsPlusTitle"/>
        <w:rPr/>
      </w:pPr>
      <w:r>
        <w:rPr>
          <w:b w:val="false"/>
        </w:rPr>
        <w:t>2020 и 2021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8 года № 105 «О бюджете Егорлыкского сельского поселения Егорлыкского района на 2019 год и на плановый период 2020 и 2021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101 449,3» заменить цифрами «99 373,0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103 251,8» заменить цифрами «103 152,7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6 цифры «1 802,5» заменить цифрами «3 779,7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9 год и плановый период 2020 и 2021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9 год и плановый период 2020 и 2021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9 год и на плановый период 2020 и 2021 годов» изложить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2 «Межбюджетные трансферты предоставляемые бюджету Егорлыкского сельского поселения Егорлыкского района из бюджета Егорлыкского района по направлениям расходования на 2019 год и на плановый период 2020 и 2021 годов» изложить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8-12-21T11:39:00Z</cp:lastPrinted>
  <dcterms:modified xsi:type="dcterms:W3CDTF">2019-09-13T08:52:00Z</dcterms:modified>
  <cp:revision>250</cp:revision>
  <dc:subject/>
  <dc:title>ПРОЕКТ</dc:title>
</cp:coreProperties>
</file>