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390525" cy="409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о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остовская область Егорлык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 Егорлыкского сельского поселения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--</w:t>
      </w:r>
      <w:r>
        <w:rPr>
          <w:rFonts w:cs="Times New Roman" w:ascii="Times New Roman" w:hAnsi="Times New Roman"/>
          <w:sz w:val="28"/>
          <w:szCs w:val="28"/>
          <w:lang w:eastAsia="ru-RU"/>
        </w:rPr>
        <w:t>» __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апреля</w:t>
      </w:r>
      <w:r>
        <w:rPr>
          <w:rFonts w:cs="Times New Roman" w:ascii="Times New Roman" w:hAnsi="Times New Roman"/>
          <w:sz w:val="28"/>
          <w:szCs w:val="28"/>
          <w:lang w:eastAsia="ru-RU"/>
        </w:rPr>
        <w:t>__  20_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г. </w:t>
        <w:tab/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-</w:t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ст. Егорлыкск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еречня муниципальных услуг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лыкского сельского поселения, предоставление которых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по принципу «одного окна»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ФЦ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Указа Президента Российской Федерации от 7 мая 2012 года № 601 «Об основных направлениях совершенствования системы государственного управления» и руководствуясь Уставом муниципального образования «Егорлыкское сельское поселение», ПОСТАНОВЛЯ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еречень муниципальных услуг Егорлыкского сельского поселения, предоставление которых осуществляется по принципу «одного окна в МФЦ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комендовать заведующим секторов Администрации Егорлыкского сельского поселения использовать утвержденный перечень при заключении соглашений о взаимодействии с многофункциональными цент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знать утратившим сил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остановление Администрации Егорлыкского сельского поселения от 05.06.2018 № 146 «Об утверждении перечня муниципальных услуг Егорлыкского сельского поселения, предоставление которых осуществляется по принципу «одного окна», в том числе в МФЦ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остановление Администрации Егорлыкского сельского поселения от 05.06.2018 № 147 «Об утверждении перечня муниципальных услуг Егорлыкского сельского поселения которые предоставляются посредствам комплексного запрос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возложить на заместителя Главы Администрации Егорлыкского сельского поселения – Димитрова А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рлыкского сельского поселения                                 И.И. Гул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 вносит:</w:t>
      </w:r>
    </w:p>
    <w:p>
      <w:pPr>
        <w:sectPr>
          <w:type w:val="nextPage"/>
          <w:pgSz w:w="11906" w:h="16838"/>
          <w:pgMar w:left="1134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ециалист по правовой рабо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горлык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--.04.2019 г. № 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рлыкского сельского поселения, предоставление котор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по принципу «одного окна» в МФЦ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64"/>
        <w:gridCol w:w="43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редоставления услуги при комплексном запросе заявителя</w:t>
            </w:r>
          </w:p>
        </w:tc>
      </w:tr>
      <w:tr>
        <w:trPr/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-имущественные отно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земельных участков находящихся в муниципальной собственности, для целей, не связанных со строительством единственному заявителю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земельных участков находящихся в муниципальной собственности для строительства при наличии утвержденных материалов предварительного согласования мест размещения объектов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информации об объектах учета из реестра муниципального имущества Егорлыкского сельского поселен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говоров аренды муниципального имущества (за исключением земельных участков) на новый срок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документов об отсутствии (наличии) задолженности по арендной плате за земельный участок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муниципального имущества (за исключением земельных участков)  в аренду без проведения торг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, безвозмездного пользования земельным участком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, безвозмездного пользования земельным участком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 объектов муниципальной собственности (за исключением земельных участков)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правообладателю муниципального имущества, а также земельных участков, находящихся в муниципальной собственности, заверенных копий правоустанавливающих документ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арендатору земельного участка согласия на залог права аренды земельных участков находящихся в муниципальной собственности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Сверка арендных платежей с арендаторами земельных участков, муниципального имущества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муниципальную собственность ранее приватизированных жилых помещений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одажа земельных участков находящихся в муниципальной собственности без проведения торг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ых участков находящихся в муниципальной собственности, в собственность бесплатно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ых участков находящихся в муниципальной собственности в аренду без проведения торгов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варительное согласование предоставления земельных участков находящихся в муниципальной собственности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верждение схемы расположения земельных участков находящихся в муниципальной собственности, на кадастровом плане территори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ых участков находящихся в муниципальной собственности, в безвозмездное пользование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, изменение и аннулирование адреса объекта адресации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</w:tr>
    </w:tbl>
    <w:p>
      <w:pPr>
        <w:pStyle w:val="Normal"/>
        <w:tabs>
          <w:tab w:val="clear" w:pos="708"/>
          <w:tab w:val="left" w:pos="1264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4">
    <w:name w:val="124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37:00Z</dcterms:created>
  <dc:creator>Jurist</dc:creator>
  <dc:description/>
  <dc:language>en-US</dc:language>
  <cp:lastModifiedBy>Urist</cp:lastModifiedBy>
  <cp:lastPrinted>2018-12-26T08:45:00Z</cp:lastPrinted>
  <dcterms:modified xsi:type="dcterms:W3CDTF">2019-04-11T07:37:00Z</dcterms:modified>
  <cp:revision>3</cp:revision>
  <dc:subject/>
  <dc:title/>
</cp:coreProperties>
</file>