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--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</w:rPr>
        <w:t>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Егорлыкского сельского поселения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1.01.2019 года №1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Егорлыкского сельского поселения от 26 декабря 2018 года № 1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Егорлыкского сельского поселения Егорлыкского район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ч.9 ст.46, п.46 ч.1 ст.33 Устава муниципального образования «Егорлык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Егорлыкского сельского поселения от 24.12.2018 № 25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01.12.2017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                                                       И.И. Гулай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-- от --.02.2019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Егорлык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717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20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0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200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9"/>
        <w:gridCol w:w="717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2" w:name="Par450"/>
      <w:bookmarkEnd w:id="2"/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РАСХОДЫ</w:t>
        <w:br/>
        <w:t>областного, мест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6"/>
        <w:gridCol w:w="602"/>
        <w:gridCol w:w="602"/>
        <w:gridCol w:w="1203"/>
        <w:gridCol w:w="752"/>
        <w:gridCol w:w="1353"/>
        <w:gridCol w:w="1203"/>
        <w:gridCol w:w="1203"/>
        <w:gridCol w:w="1203"/>
        <w:gridCol w:w="1203"/>
        <w:gridCol w:w="1203"/>
      </w:tblGrid>
      <w:tr>
        <w:trPr>
          <w:trHeight w:val="47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124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1"/>
        <w:gridCol w:w="1805"/>
        <w:gridCol w:w="602"/>
        <w:gridCol w:w="602"/>
        <w:gridCol w:w="1203"/>
        <w:gridCol w:w="752"/>
        <w:gridCol w:w="1353"/>
        <w:gridCol w:w="1206"/>
        <w:gridCol w:w="1201"/>
        <w:gridCol w:w="1203"/>
        <w:gridCol w:w="1203"/>
        <w:gridCol w:w="1203"/>
      </w:tblGrid>
      <w:tr>
        <w:trPr>
          <w:tblHeader w:val="true"/>
          <w:trHeight w:val="2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00,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 территор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площадка, ст. Егорлыкская, ул. Профсоюзная, 2-а; - Детская площадка, ст. Егорлыкская, пер. Первомайский, 1-г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54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Содействие обустройств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ст массового отдыха населения (парк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00246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с.п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9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542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8:00Z</dcterms:created>
  <dc:creator>РЕЗНИЧЕНКОИ</dc:creator>
  <dc:description/>
  <cp:keywords/>
  <dc:language>en-US</dc:language>
  <cp:lastModifiedBy>Urist</cp:lastModifiedBy>
  <cp:lastPrinted>2019-02-18T17:08:00Z</cp:lastPrinted>
  <dcterms:modified xsi:type="dcterms:W3CDTF">2019-03-01T11:43:00Z</dcterms:modified>
  <cp:revision>9</cp:revision>
  <dc:subject/>
  <dc:title/>
</cp:coreProperties>
</file>