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«__» июля 2019 года</w:t>
        <w:tab/>
        <w:tab/>
        <w:t xml:space="preserve">        </w:t>
        <w:tab/>
        <w:t xml:space="preserve">№ __                                      </w:t>
        <w:tab/>
        <w:t>ст. 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1 полугодие 2019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полугодие 2019 года по доходам в сумме 19 975,7 тысяч рублей, по расходам в сумме 22 513,2 тысяч рублей с превышением расходов над доходами (дефицит бюджета поселения) в сумме 2 537,5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1 полугодие 2019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19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19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__» июля 2019 г. № 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1 полугодие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полугодие 2019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19 975,7 тысяч рублей или 19,8% к годовому плану и по расходам в сумме 22 513,2 тысячи рублей или 21,8 % к годовому плану. Дефицит бюджета поселения по итогам 1 полугодия 2019 года</w:t>
      </w:r>
      <w:r>
        <w:rPr>
          <w:sz w:val="28"/>
          <w:szCs w:val="28"/>
        </w:rPr>
        <w:t xml:space="preserve"> </w:t>
      </w:r>
      <w:r>
        <w:rPr/>
        <w:t>составил 2 537,5 тысяч рублей. Произошло снижение доходов по сравнению с аналогичным периодом 2018 года на 1 530,4 тысяч рублей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поселения исполнены в сумме 17 501,3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тысяч рублей или 37,0 % к годовым плановым назначениям. Данный показатель выше аналогичного периода 2018 года на 330,3 тысячи рублей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4 890,3 тысяч рублей или 24,5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Земельный налог – 4 236,3 тысяч рублей или 21,2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Единый сельскохозяйственный налог – 7 303,6 тысяч рублей или 36,6 %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полугодие 2019 года составили 2 474,4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5 584,6 тысяч рублей или 24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9 279,7 тысяч рублей или 41,2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6 896,9 тысяч рублей или 30,6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7.2019 года – 13 человек. Кассовые расходы на содержание органов местного самоуправления составили 5 357,4 тысяч рублей. Численность работников казенных учреждений Егорлыкского сельского поселения на 1 июля 2019 года составила 30 человек, их денежное содержание – 6854,2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полугодия 2019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5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1,3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0,3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0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,6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3,6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,6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2,6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3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5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3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4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7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5,7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4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7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2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5</w:t>
            </w:r>
          </w:p>
        </w:tc>
      </w:tr>
      <w:tr>
        <w:trPr>
          <w:trHeight w:val="3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5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5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3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9,7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8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8,9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6,9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6,9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13,2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37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37,5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3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9:00Z</dcterms:created>
  <dc:creator>Digital</dc:creator>
  <dc:description/>
  <cp:keywords/>
  <dc:language>en-US</dc:language>
  <cp:lastModifiedBy>Финансист</cp:lastModifiedBy>
  <cp:lastPrinted>2019-07-23T17:15:00Z</cp:lastPrinted>
  <dcterms:modified xsi:type="dcterms:W3CDTF">2019-07-23T14:17:00Z</dcterms:modified>
  <cp:revision>6</cp:revision>
  <dc:subject/>
  <dc:title>ПОСТАНОВЛЕНИЕ  (проект)</dc:title>
</cp:coreProperties>
</file>