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«--» сентября 2018 года </w:t>
        <w:tab/>
        <w:t xml:space="preserve">           № -</w:t>
        <w:tab/>
        <w:tab/>
        <w:tab/>
        <w:tab/>
        <w:t>ст. Егорлыкска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на должност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 частью 2 статьи  37 Федерального закона  от                 6 октября 2003 года  № 131-ФЗ  «Об общих принципах организации местного самоуправления в Российской Федерации», пунктом 1 статьи 29 Устава муниципального образования «Егорлыкское сельское поселение», решениями </w:t>
      </w:r>
      <w:r>
        <w:rPr>
          <w:bCs/>
          <w:sz w:val="28"/>
          <w:szCs w:val="28"/>
        </w:rPr>
        <w:t xml:space="preserve">Собрания депутатов Егорлыкского сельского поселения </w:t>
      </w:r>
      <w:r>
        <w:rPr>
          <w:sz w:val="28"/>
        </w:rPr>
        <w:t xml:space="preserve"> от 22.08.2018 г. № 84 «О порядке проведения конкурса на должность главы Администрации Егорлыкского сельского поселения», от 22.08.2018 г. № 86   «Об объявлении конкурса на должность главы Администрации Егорлыкского сельского поселения» и на основании результатов конкурса на замещение должности главы Администрации Егорлыкского сельского поселения (решение комиссии по проведению конкурса на замещение должности главы Администрации Егорлыкского сельского поселения  от 20 сентября  2018 г. №    «О результатах конкурса на замещение должности главы Администрации Егорлыкского сельского поселения),</w:t>
      </w:r>
      <w:r>
        <w:rPr>
          <w:bCs/>
          <w:sz w:val="28"/>
          <w:szCs w:val="28"/>
        </w:rPr>
        <w:t xml:space="preserve"> Собрание депутатов Егорлык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pacing w:val="40"/>
          <w:sz w:val="28"/>
        </w:rPr>
        <w:t>РЕШИЛО:</w:t>
      </w:r>
    </w:p>
    <w:p>
      <w:pPr>
        <w:pStyle w:val="Normal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с 24 сентября  2018 года на должность главы Администрации Егорлыкского сельского поселения  по контракту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outlineLvl w:val="0"/>
        <w:rPr/>
      </w:pPr>
      <w:r>
        <w:rPr>
          <w:sz w:val="28"/>
          <w:szCs w:val="28"/>
        </w:rPr>
        <w:t xml:space="preserve">Поручить председателю Собрания депутатов – главе Егорлыкского сельского поселения              , не позднее 24 сентября  2018 года, заключить с                           </w:t>
        <w:tab/>
        <w:tab/>
        <w:tab/>
        <w:tab/>
        <w:tab/>
        <w:t>контракт на срок полномочий Собрания депутатов Егорлыкского сельского поселения четвертого созы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251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Егорлыкского сельского посе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0" w:hanging="85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7:00:00Z</dcterms:created>
  <dc:creator>пк</dc:creator>
  <dc:description/>
  <cp:keywords/>
  <dc:language>en-US</dc:language>
  <cp:lastModifiedBy>Urist</cp:lastModifiedBy>
  <cp:lastPrinted>2018-09-12T14:44:00Z</cp:lastPrinted>
  <dcterms:modified xsi:type="dcterms:W3CDTF">2018-09-12T12:16:00Z</dcterms:modified>
  <cp:revision>7</cp:revision>
  <dc:subject/>
  <dc:title/>
</cp:coreProperties>
</file>