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_   ма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56 014,2» заменить цифрами «56 249,4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2 939,5» заменить цифрами «3 174,7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5-17T10:11:00Z</dcterms:modified>
  <cp:revision>137</cp:revision>
  <dc:subject/>
  <dc:title>ПРОЕКТ</dc:title>
</cp:coreProperties>
</file>