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«» __</w:t>
      </w:r>
      <w:r>
        <w:rPr>
          <w:rFonts w:eastAsia="Calibri"/>
          <w:sz w:val="24"/>
          <w:szCs w:val="24"/>
          <w:u w:val="single"/>
        </w:rPr>
        <w:t>июнь</w:t>
      </w:r>
      <w:r>
        <w:rPr>
          <w:rFonts w:eastAsia="Calibri"/>
          <w:sz w:val="24"/>
          <w:szCs w:val="24"/>
        </w:rPr>
        <w:t>__  20_</w:t>
      </w:r>
      <w:r>
        <w:rPr>
          <w:rFonts w:eastAsia="Calibri"/>
          <w:sz w:val="24"/>
          <w:szCs w:val="24"/>
          <w:u w:val="single"/>
        </w:rPr>
        <w:t>18</w:t>
      </w:r>
      <w:r>
        <w:rPr>
          <w:rFonts w:eastAsia="Calibri"/>
          <w:sz w:val="24"/>
          <w:szCs w:val="24"/>
        </w:rPr>
        <w:t xml:space="preserve">_г. </w:t>
        <w:tab/>
        <w:t xml:space="preserve">              </w:t>
      </w:r>
      <w:r>
        <w:rPr>
          <w:rFonts w:eastAsia="Calibri"/>
          <w:b/>
          <w:sz w:val="24"/>
          <w:szCs w:val="24"/>
        </w:rPr>
        <w:t>№</w:t>
      </w:r>
      <w:r>
        <w:rPr>
          <w:rFonts w:eastAsia="Calibri"/>
          <w:sz w:val="24"/>
          <w:szCs w:val="24"/>
        </w:rPr>
        <w:t xml:space="preserve"> _</w:t>
        <w:tab/>
      </w:r>
      <w:r>
        <w:rPr>
          <w:rFonts w:eastAsia="Calibri"/>
          <w:b/>
          <w:sz w:val="24"/>
          <w:szCs w:val="24"/>
        </w:rPr>
        <w:t xml:space="preserve">                                  ст. Егорлыкская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Постановлением  Администрации Егорлыкского сельского поселения от 10.05.2012 г. №78 «</w:t>
      </w:r>
      <w:r>
        <w:rPr>
          <w:sz w:val="27"/>
          <w:szCs w:val="27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ч. 9 ст. 46,  п. 46 ч.1 ст. 33, Устава муниципального образования «Егорлык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горлыкского сельского  поселения № 350 от 16.08.2016 г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 помещений»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/>
          <w:kern w:val="2"/>
          <w:sz w:val="28"/>
          <w:szCs w:val="28"/>
        </w:rPr>
        <w:t>3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6.</w:t>
      </w:r>
      <w:r>
        <w:rPr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И.И. Гула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№          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Администрации Егорлыкского сельского поселения (далее - Администрация) при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являются физические и юридические ли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имущественных и земельных отношений Администрации Егорлыкского сельского поселения,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7660, Ростовская область, Егорлыкский район, ст. Егорлыкская, пер. Грицика 78, каб. 28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- пятница, с 8-00 до 17-00 перерыв: с 12-00 до 13-00;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приема посетител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ник, четверг с  9. 00 до 16. 00, пятница, с 9.00 до 12.00. Не приемные дни: понедельник, среда. В предпраздничные рабочие дни время работы сокращаетс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тор имущественных и земельных отношений 8(86370)22-2-08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egorposel@yandex.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Егорлыкского сельского поселения: </w:t>
      </w:r>
      <w:r>
        <w:rPr>
          <w:rFonts w:cs="Times New Roman" w:ascii="Times New Roman" w:hAnsi="Times New Roman"/>
          <w:sz w:val="27"/>
          <w:szCs w:val="27"/>
        </w:rPr>
        <w:t>egorlykskoe.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государственных и муниципальных услуг Ростовской области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lah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Егорлыкского района по адресу: Ростовская область, Егорлыкский район, ст. Егорлыкская,  пер. Гагарина, 8-б, тел. 8 (863 70) 20415, 20424, 20456. Официальный сайт МФЦ: </w:t>
      </w:r>
      <w:r>
        <w:rPr>
          <w:bCs/>
          <w:sz w:val="28"/>
          <w:szCs w:val="28"/>
          <w:lang w:val="en-US"/>
        </w:rPr>
        <w:t>egorly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6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Администрации Егорлык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7"/>
                <w:szCs w:val="27"/>
              </w:rPr>
              <w:t>egorlykskoe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ая почта Администрации Егорлык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gorposel@yandex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МАУ МФЦ Егорлыкского</w:t>
            </w:r>
            <w:r>
              <w:rPr/>
              <w:t xml:space="preserve">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egorlyk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mfc</w:t>
                  </w:r>
                  <w:r>
                    <w:rPr>
                      <w:bCs/>
                      <w:sz w:val="28"/>
                      <w:szCs w:val="28"/>
                    </w:rPr>
                    <w:t>61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ожить гражданину обратиться за необходимой информацией о порядке предоставления муниципальной услуги в письменном виде, либо назначить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 (далее - ЕПГУ)/официальном сайте Администрации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ЕПГУ</w:t>
      </w:r>
      <w:r>
        <w:rPr>
          <w:bCs/>
          <w:sz w:val="28"/>
          <w:szCs w:val="28"/>
        </w:rPr>
        <w:t xml:space="preserve">/официальном сайте Администраци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sz w:val="32"/>
          <w:szCs w:val="28"/>
        </w:rPr>
      </w:pPr>
      <w:r>
        <w:rPr>
          <w:sz w:val="32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Егорлыкского сельского поселения в лице сектора имущественных и земельных отношений (далее - С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 о передаче жилого помещения в собственность в порядке приватизации (постановление Администрации, договор на передачу квартиры в собственность в порядке приватизации) либо отказ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и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онституция Российской Федерации </w:t>
      </w:r>
      <w:r>
        <w:rPr>
          <w:sz w:val="28"/>
          <w:szCs w:val="28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Жилищный кодекс Российской Федерации </w:t>
      </w:r>
      <w:r>
        <w:rPr>
          <w:sz w:val="28"/>
          <w:szCs w:val="28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«Егорлык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Егорлыкского сельского поселения от 25.06.2015 №106 «Об утверждении Положения о порядке управления и распоряжения имуществом, находящимся в муниципальной собственности Егорлык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предоставляются следующие документы, которые представлены в приложении №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говор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говор социального найма на жилое помещение (копия при предъявлении оригинал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правка о регистрации по месту ж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из Б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финансовом лицевом сче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й паспорт на жилое помещение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копия при предъявлении ориги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Основаниями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услуги в соответствии с действующим законодательством РФ (в случае приват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ми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-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обеспечение открытости деятельности отдела и общедоступности муниципальных информаци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взаимодействия между Отделом и получателям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оговора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ыдача документов заявителю (в соответствии со способом получения документов, </w:t>
      </w:r>
      <w:r>
        <w:rPr>
          <w:color w:val="000000"/>
          <w:sz w:val="28"/>
          <w:szCs w:val="28"/>
        </w:rPr>
        <w:t>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довательность действий при предоставлении муниципальной услуги отражена в </w:t>
      </w:r>
      <w:hyperlink r:id="rId6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ием и регистрация заявления и пакета документов при обращении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сектора Администрац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>
          <w:sz w:val="28"/>
          <w:szCs w:val="28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ередача Дела в сектор Администрации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, мероприятий по получению всех документов, находящих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я о приеме и регистрации зая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отсутствие в сектор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ники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лице сектора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Егорлык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УПТИ РО, в качестве документа с предыдущих мест жительства, подтверждающего, что ранее по адресам проживания право на приватизацию не использовано, - справки из Б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на приватизацию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справки о зарегистрированных 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ах местного самоуправления - разрешения органов опеки и попечительства на отказ либо участие в приватизации - для опекунов и законных представителей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3.5.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готовит проект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и передаёт на подпись главе Администрации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Критериями принятия решения о принятии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утвержденное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 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Оформление договора </w:t>
      </w:r>
      <w:r>
        <w:rPr>
          <w:spacing w:val="4"/>
          <w:sz w:val="28"/>
          <w:szCs w:val="28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Содержание административной процедуры и сроки выполнения действий по административной процеду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ектора после получения подписанного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оформляет договор </w:t>
      </w:r>
      <w:r>
        <w:rPr>
          <w:spacing w:val="4"/>
          <w:sz w:val="28"/>
          <w:szCs w:val="28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данной административной процедуры является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административной процедуры является договор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 Основанием для начала процедуры выдачи документов является получение специалистом сектора, ответственным за выдачу документов, договора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Готовый договор «О приватизации муниципального жилого фонда» и полный пакет документов специалист сектора передает для регистрации в юстицию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7.2. Критерием принятия решения является получение докум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ЕПГУ/официального сай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28"/>
          <w:szCs w:val="28"/>
        </w:rPr>
        <w:t>ЕПГУ</w:t>
      </w:r>
      <w:r>
        <w:rPr>
          <w:sz w:val="28"/>
          <w:szCs w:val="28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1. Заместитель главы Администрации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заместителем главы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4. Заведующий сектором проводит проверки полноты и качества предоставления муниципальной услуги специалистами сектор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17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17"/>
        <w:ind w:left="0" w:firstLine="709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2.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/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ил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  <w:bookmarkEnd w:id="17"/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            И.И. Гула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ватизация муниципального жилого фонда)»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Егорлык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Гул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. </w:t>
            </w:r>
            <w:r>
              <w:rPr>
                <w:iCs/>
                <w:sz w:val="24"/>
                <w:szCs w:val="24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осредством обращения в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дминистрацию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через МФЦ;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 - копия при предъявлении оригинала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Д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ля каждого из членов семьи - 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изменения персональных данных лиц, включенных в договор социального найма- Копия при предъявлении оригинала –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идетельство о перемене и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видетельство о заключении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видетельство о расторжении брака;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- копия при предъявлении оригинала –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 Свидетельство о рожд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Акт органа опеки и попечительства о назначении опекуна или попечителя.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ых членов семьи необходимы документы-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тариально оформленный отказ от участия в приват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2. заявление об отказе от участия в приватизации (при личном обращении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-оригинал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-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-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правка о регистрации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справка из Б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ых лицах-оригинал –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оквартирная карточка (копия), заверенная уполномоченным органом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 Выписка из лицевого счета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Выписка из домовой книги-оригина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жилое помещение-копия при предъявлении оригинала – 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Егорлык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Гула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в собственность граждан занимаемых ими жилых помещений (приватизация муниципального жилого фон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i/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иватизировать ___________, находящийся в муниципальной собственности Егорлыкского сельского поселения, расположенный по адресу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</w:t>
      </w:r>
      <w:r>
        <w:rPr>
          <w:i/>
          <w:sz w:val="24"/>
          <w:szCs w:val="24"/>
          <w:vertAlign w:val="superscript"/>
        </w:rPr>
        <w:t>(местонахождение имущества)</w:t>
      </w:r>
    </w:p>
    <w:p>
      <w:pPr>
        <w:pStyle w:val="Normal"/>
        <w:spacing w:lineRule="auto" w:line="228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vertAlign w:val="superscript"/>
        </w:rPr>
        <w:t>(Ф.И.О., должность представителя                                                                                                     (подпись)                                                                   юридического лица; Ф.И.О. физического лица)</w:t>
      </w:r>
    </w:p>
    <w:p>
      <w:pPr>
        <w:pStyle w:val="Normal"/>
        <w:spacing w:lineRule="auto" w:line="228"/>
        <w:ind w:left="141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1____ г.                         М.П.</w:t>
      </w:r>
      <w:r>
        <w:br w:type="page"/>
      </w:r>
    </w:p>
    <w:p>
      <w:pPr>
        <w:pStyle w:val="Normal"/>
        <w:spacing w:lineRule="auto" w:line="228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286000" cy="34163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164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5.4pt;width:179.9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8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25730</wp:posOffset>
                </wp:positionV>
                <wp:extent cx="205105" cy="210820"/>
                <wp:effectExtent l="2032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downArrow">
                          <a:avLst>
                            <a:gd name="adj1" fmla="val 50000"/>
                            <a:gd name="adj2" fmla="val 25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15pt;margin-top:9.9pt;width:16.1pt;height:1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267200" cy="626110"/>
                <wp:effectExtent l="6350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горлык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35.95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горлык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152400</wp:posOffset>
                </wp:positionV>
                <wp:extent cx="205105" cy="170180"/>
                <wp:effectExtent l="24765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12pt;width:16.1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47320</wp:posOffset>
                </wp:positionV>
                <wp:extent cx="5334000" cy="289560"/>
                <wp:effectExtent l="6350" t="635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8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секторе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45pt;margin-top:11.6pt;width:419.95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секторе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5405</wp:posOffset>
                </wp:positionH>
                <wp:positionV relativeFrom="paragraph">
                  <wp:posOffset>86360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6.8pt;width:48.7pt;height:37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13398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31750</wp:posOffset>
                </wp:positionV>
                <wp:extent cx="2728595" cy="1069340"/>
                <wp:effectExtent l="6985" t="6985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6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кта постановления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передаче жилого дома находящегося в муниципальной собственности, в собственность заявител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2.5pt;width:214.8pt;height:84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кта постановления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передаче жилого дома находящегося в муниципальной собственности, в собственность заявител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106680</wp:posOffset>
                </wp:positionV>
                <wp:extent cx="2865755" cy="149542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119.1pt;mso-wrap-distance-left:9.05pt;mso-wrap-distance-right:9.05pt;mso-wrap-distance-top:0pt;mso-wrap-distance-bottom:0pt;margin-top:8.4pt;mso-position-vertical-relative:text;margin-left:230.4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134620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10.6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805</wp:posOffset>
                </wp:positionH>
                <wp:positionV relativeFrom="paragraph">
                  <wp:posOffset>108585</wp:posOffset>
                </wp:positionV>
                <wp:extent cx="2728595" cy="66103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660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О приватизации муниципального жилого фонд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8.55pt;width:214.8pt;height:5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О приватизации муниципального жилого фонд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870</wp:posOffset>
                </wp:positionH>
                <wp:positionV relativeFrom="paragraph">
                  <wp:posOffset>116205</wp:posOffset>
                </wp:positionV>
                <wp:extent cx="90805" cy="412115"/>
                <wp:effectExtent l="8255" t="5715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9.15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113665" cy="342900"/>
                <wp:effectExtent l="9525" t="508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805</wp:posOffset>
                </wp:positionH>
                <wp:positionV relativeFrom="paragraph">
                  <wp:posOffset>43180</wp:posOffset>
                </wp:positionV>
                <wp:extent cx="2728595" cy="82423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24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говора «О приватизации муниципального жилого фонда» и полного пакета документов в юсти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3.4pt;width:214.8pt;height:64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говора «О приватизации муниципального жилого фонда» и полного пакета документов в юстиц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13665" cy="34290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85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7805</wp:posOffset>
                </wp:positionH>
                <wp:positionV relativeFrom="paragraph">
                  <wp:posOffset>140335</wp:posOffset>
                </wp:positionV>
                <wp:extent cx="2728595" cy="48196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муниципального жилья (приватиз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11.05pt;width:214.8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муниципального жилья (приватизация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Tdrow">
    <w:name w:val="td-row"/>
    <w:basedOn w:val="Style7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posel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24C259C2C922C5B20E04E6433643045237ABCD327FFFDAE20CBF2FF79D005E2103CA8CE83080275CC9C53FF2n8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5:00Z</dcterms:created>
  <dc:creator>Избир</dc:creator>
  <dc:description/>
  <dc:language>en-US</dc:language>
  <cp:lastModifiedBy>Urist</cp:lastModifiedBy>
  <cp:lastPrinted>2017-12-13T15:24:00Z</cp:lastPrinted>
  <dcterms:modified xsi:type="dcterms:W3CDTF">2018-06-06T13:35:00Z</dcterms:modified>
  <cp:revision>3</cp:revision>
  <dc:subject/>
  <dc:title>ГЛАВА АДМИНИСТРАЦИИ</dc:title>
</cp:coreProperties>
</file>