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ктуальный перечень муниципального имущества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1"/>
        <w:gridCol w:w="3532"/>
        <w:gridCol w:w="208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хутор Изобильный, улица Ростовская дом 14, помещение № 3,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 улица Девяткова, 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, Ростовская область, Егорлыкский район, 4,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2, Ростовская область, Егорлыкский район, 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8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1, Ростовская область, Егорлыкский район, 3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1:00Z</dcterms:created>
  <dc:creator>zemlemer</dc:creator>
  <dc:description/>
  <cp:keywords/>
  <dc:language>en-US</dc:language>
  <cp:lastModifiedBy>RePack by Diakov</cp:lastModifiedBy>
  <cp:lastPrinted>2025-03-20T10:37:00Z</cp:lastPrinted>
  <dcterms:modified xsi:type="dcterms:W3CDTF">2025-03-20T08:41:00Z</dcterms:modified>
  <cp:revision>3</cp:revision>
  <dc:subject/>
  <dc:title/>
</cp:coreProperties>
</file>