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72"/>
          <w:szCs w:val="72"/>
          <w:lang w:val="en-US"/>
        </w:rPr>
      </w:pPr>
      <w:r>
        <w:rPr>
          <w:rFonts w:cs="Arial Black" w:ascii="Arial Black" w:hAnsi="Arial Black"/>
          <w:b/>
          <w:color w:val="C00000"/>
          <w:sz w:val="72"/>
          <w:szCs w:val="72"/>
          <w:lang w:val="en-US"/>
        </w:rPr>
        <w:t>КЛЕЩЕЙ НУЖНО БОЯТЬСЯ!!!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53"/>
        <w:gridCol w:w="4409"/>
        <w:gridCol w:w="2544"/>
        <w:gridCol w:w="2694"/>
      </w:tblGrid>
      <w:tr>
        <w:trPr>
          <w:trHeight w:val="2318" w:hRule="atLeast"/>
        </w:trPr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C00000"/>
                <w:sz w:val="72"/>
                <w:szCs w:val="72"/>
              </w:rPr>
              <w:drawing>
                <wp:inline distT="0" distB="0" distL="0" distR="0">
                  <wp:extent cx="1747520" cy="141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остовской области встречается 6 видов клещей, питающихся кровью и нападающих на человека. Все кровососущие клещи являются переносчиками возбудителей природно-очаговых инфекций, таких как туляремия, боррелиоз, Крымская геморрагическая лихорадка (КГЛ), лихорадка Ку и другие инфекции.  Клещи подстерегают добычу на растительности (могут находится на высоте до 1 метра) или как основной переносчик КГЛ активно ее ищут. На присутствие прокормителя реагируют с расстояния до 5 метров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C00000"/>
                <w:sz w:val="72"/>
                <w:szCs w:val="72"/>
              </w:rPr>
              <w:drawing>
                <wp:inline distT="0" distB="0" distL="0" distR="0">
                  <wp:extent cx="1609090" cy="145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вь необходима клещам на протяжении всей жизни – сначала для полноценного развития, затем для воспроизведения потомства. Каждая самка может отложить до 1000 яиц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точная активность клещей зависит от температуры и влажности. В сухое жаркое лето клещи активны утром и вечером, в пасмурные дни пик приходится на середину дня. Ночью активность падает, но не до нуля.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color w:val="C00000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C00000"/>
                <w:sz w:val="32"/>
                <w:szCs w:val="32"/>
              </w:rPr>
              <w:t>Напившийся клещ!!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C00000"/>
                <w:sz w:val="72"/>
                <w:szCs w:val="72"/>
              </w:rPr>
              <w:drawing>
                <wp:inline distT="0" distB="0" distL="0" distR="0">
                  <wp:extent cx="2661920" cy="1683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укусе в организм клещ вводит слюну (в которой содержится возбудитель инфекции), но не сразу, а через несколько часов, поэтому и заражение происходит не сразу при укусе, а через 2-3 час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ьют кровь долго: личинка – 2-3 дня, нимфа – 3-4 дня, взрослая особь до 2 недель.</w:t>
            </w:r>
          </w:p>
        </w:tc>
      </w:tr>
    </w:tbl>
    <w:p>
      <w:pPr>
        <w:pStyle w:val="Normal"/>
        <w:ind w:left="-567" w:right="-59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вас укусил клещ, то лучше всего обратиться в медицинское учреждение, для того чтобы Вам профессионально его удалили. Самостоятельно клеща снимать нужно защищенными руками, ни в коем случае не раздавливать и обратиться в  ФГУЗ «Центр гигиены и эпидемиологии в Ростовской области» или в его филиалы для определения видовой принадлежности.</w:t>
      </w:r>
    </w:p>
    <w:p>
      <w:pPr>
        <w:pStyle w:val="Normal"/>
        <w:ind w:left="-567" w:right="-598" w:hanging="0"/>
        <w:jc w:val="center"/>
        <w:rPr>
          <w:rFonts w:ascii="Times New Roman" w:hAnsi="Times New Roman" w:cs="Times New Roman"/>
          <w:b/>
          <w:b/>
          <w:color w:val="CC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CC0000"/>
          <w:sz w:val="32"/>
          <w:szCs w:val="32"/>
          <w:u w:val="single"/>
        </w:rPr>
        <w:t>При укусе клеща необходимо в течение 14 дней (утром и вечером) измерять температуру и в случае ее повышения обратиться к врачу.</w:t>
      </w:r>
    </w:p>
    <w:p>
      <w:pPr>
        <w:pStyle w:val="Normal"/>
        <w:spacing w:before="0" w:after="200"/>
        <w:ind w:left="-567" w:right="-598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ГУЗ «Центр гигиены и эпидемиологии в Ростовской области»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7:00Z</dcterms:created>
  <dc:creator>ООИ</dc:creator>
  <dc:description/>
  <cp:keywords/>
  <dc:language>en-US</dc:language>
  <cp:lastModifiedBy>User</cp:lastModifiedBy>
  <dcterms:modified xsi:type="dcterms:W3CDTF">2011-05-23T07:30:00Z</dcterms:modified>
  <cp:revision>32</cp:revision>
  <dc:subject/>
  <dc:title/>
</cp:coreProperties>
</file>