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ноября  2014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11.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Егорлыкского сельского поселения Егорлык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21581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22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 77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64 940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31 74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5 65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8 28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6 11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8 28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6 11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77 67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75 82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44 17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44 178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9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895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59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908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56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 56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014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385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57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 757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41 05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3 454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68 89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2 99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8 656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3 156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9 821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4 321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7 09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97 095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59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2 595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799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47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824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689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4 68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8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97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75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65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58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4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6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 74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64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 13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9 13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4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2 156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43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2 121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78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2 28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62 280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44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9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61 54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2 950.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2 884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6 615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2 884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6 615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4 23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74 232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51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651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78 66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6 334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38 25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4 34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38 25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4 34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9 91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599 915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44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344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98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0 406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1 993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0 406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1 993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15 86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115 86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6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 468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7 78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985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7 78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985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7 78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985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7 78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985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7 78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985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28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989.9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28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989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28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989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28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989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28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989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 и которые расположен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07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726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07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726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07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726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67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52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67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52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09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зданных ими учрежд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09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490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90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490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90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4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7 4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7 12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4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7 4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7 125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4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7 3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7 12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4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7 3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7 12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4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7 3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7 125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727 3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05 50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21 834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727 3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05 50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21 834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97 21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0 68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5 06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933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5 06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933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97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822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97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82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97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822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65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24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32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7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2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0 08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8 615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62 88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9 215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65 31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6 78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65 31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6 785.2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65 31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6 78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87 271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6 728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8 04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57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09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0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09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01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09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0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03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64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6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436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0 47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82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8 87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42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8 87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2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491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708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61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485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27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42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49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0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60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9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1.2 Областного закона от 25 октября 2002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73-ЗС "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,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м законодательством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4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56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632.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9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7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9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7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9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7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9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9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9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8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21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8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21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8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21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77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225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77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225.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5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у сельскому поселению 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змещении вреда, причиненного незако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йствиями (бездействием)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либо их должностных лиц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54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55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54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55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54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55.5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54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55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54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55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44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55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44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55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44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55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98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51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461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38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0 62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37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67 5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21 78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45 738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73 4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93 78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38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73 4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93 78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38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троительство и реконструкц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оительства государственной (муниципальной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70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1 08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38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иобретение автобусных останово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рамках подпрограммы «Развитие транспорт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8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8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8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8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8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38.0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6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обретение проектов планировки и меже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иоритетных территорий жилищ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азработку проектов планировк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жевания приоритетных террит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4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 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финансирования мероприятий на разработ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ектов планировки и межевания приоритет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рриторий жилищного строитель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72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49 725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22 490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6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3 785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2 930.7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5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8 20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1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строительство инжене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тей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09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505.3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уаров чистой воды объемом 3000м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МУП «Коммунальник», ул. Орджоникидзе 5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. Егорлыкская, Ростовская обл.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92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-канализационн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финансирование мероприятий на возм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приятиям жилищно-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 части платы граждан за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Энергосбереж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ышение энергоэффективности в бюджет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ктор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вышение энергетической эффектив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обретение и внедр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отно-регулируемых приводов и насос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обретение и внедр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отно-регулируемых приводов и насос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иобретение и внедр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отно-регулируемых приводов и насос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удова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эффективности в бюджетном секто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вышение энергетической эффектив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олженности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оительства государственной (муниципальной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95 93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9 56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94 93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9 56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94 93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9 56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04 321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9 878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04 321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9 878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61 75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1 249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61 75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1 249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0 148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851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60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39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57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629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82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629.6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3 62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37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3 62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37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4 57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37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4 57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37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4 57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37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62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373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62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373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62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373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62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373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62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373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1 79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 20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1 79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 20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1 79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 201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1 79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 201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2 89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 101.4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для осуществления технологиче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соединения энергопринимающих устройств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лагоустройству территорий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7 607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2 192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7 607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2 192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8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80 607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2 192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4 83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2 561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4 83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2 561.6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4 83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2 561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8 34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852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6 490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709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5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3 790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2 109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6 674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025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6 674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025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63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56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209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390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673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126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960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39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11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083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68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91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42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17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5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40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5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40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5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40.2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3 18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12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33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562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812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087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812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87.9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812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87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812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87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вышение заработ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Правительства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404 6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47 72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56 894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9 187 9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 982 915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 205 019,77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/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/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9 187 9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 982 915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 205 019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 575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4 869 200,9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 575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4 869 200,9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 575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4 869 200,9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 575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4 869 200,93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/>
        <w:t xml:space="preserve">   </w:t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 763 1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7 852 115,94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 763 1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7 852 115,94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 763 1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7 852 115,94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 763 1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7 852 115,94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Е.В. Погребня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С.Н.Дробил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8720" w:h="12240"/>
      <w:pgMar w:left="202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04:00Z</dcterms:created>
  <dc:creator>Пользователь3</dc:creator>
  <dc:description/>
  <dc:language>en-US</dc:language>
  <cp:lastModifiedBy>Роман</cp:lastModifiedBy>
  <dcterms:modified xsi:type="dcterms:W3CDTF">2015-01-27T16:04:00Z</dcterms:modified>
  <cp:revision>2</cp:revision>
  <dc:subject/>
  <dc:title/>
</cp:coreProperties>
</file>