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сентября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96 526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09 873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49 35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7 94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14 65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8 54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14 65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8 54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69 98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71 21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73 321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73 321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5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56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23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37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адвокатские кабинеты и других лиц, занимающихся частной практикой 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19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8 19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433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 533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9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0 89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0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6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22 77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825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8 438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961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3 30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191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10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39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5 6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35 68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98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398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797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97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06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объекта налогообложения доходы (за налоговые периоды, истекшие до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46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30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457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42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91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3 91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1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15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3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4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53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3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66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39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327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5 32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2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4 33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3 136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0 650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9 450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1 40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31 401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12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812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436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31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3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3020 01 1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6 333.4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 333.48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1 893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27 606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9 35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96 741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9 35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96 741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23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23 23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28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128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72 53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30 86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7 38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21 515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7 38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21 515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 46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150 46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5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2 256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6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664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5 14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9 350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6 06023 10 0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 194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685 149.6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509 350.34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5 42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95 429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351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 351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6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 36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9 96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436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9 96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43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СОБСТВЕННОСТ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9 96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43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9 96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43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9 96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43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7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65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7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65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7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65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7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65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7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65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92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007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08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016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08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016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30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497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земельных участков (за исключением земельных участков бюджетных 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30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497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8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91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8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91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7 66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0 638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7 66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0 638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1 76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0 638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1 76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0 638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1 76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0 638.93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42 72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62 873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42 72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62 873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7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28 113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44 286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19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50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19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50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19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50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87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424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87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424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87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424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021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178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85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4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55 917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6 982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16 517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7 382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16 517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7 382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4 907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0 692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4 907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0 692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4 907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0 692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5 36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3 430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9 53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26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76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3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76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31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76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3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0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745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54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95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341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25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4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25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4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3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96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46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0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122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377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952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747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432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67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3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665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53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6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6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3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1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6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1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ереданных для осуществления органам местног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ддержание и улучшение системы обеспечения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99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300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13 601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8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92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45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45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45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845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45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845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45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845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45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845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45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845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39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60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31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085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на 2013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72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97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72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97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72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97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72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97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4 72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97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203 0013600 121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42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34 724.07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7 975.9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4 72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97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 41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982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99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9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6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09 7950402 244 3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4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4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 5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7 240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0 859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8 4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1 6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0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4 1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0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4 1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0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9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0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9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0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9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0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9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4 4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4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4 4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48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4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муще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4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4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4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8 8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0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7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9 6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7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9 6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7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9 6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9 25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05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05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05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05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05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05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05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9 48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5 419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5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бот, услу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5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2 73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81 26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жилое помещение и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объеме свыше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иональной службой по тарифа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предельных максимальных индекс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зменения размера платы граждан за жил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мещение и коммунальные услуг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бразова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5210102 81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10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4 556.4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 943.5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водоснабжения, водоотвед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чистки сточных вод Ростовской области» на 20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 2017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66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9 63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66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9 63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66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 83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66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 83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66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 83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66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 83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75 99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4 90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07005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75 49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4 90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75 49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4 908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1 750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30 549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1 750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30 549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4 06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72 83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4 06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72 83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9 678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97 221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388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11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68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 716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68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 716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4 941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658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4 941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658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9 810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489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9 810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489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9 810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489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2 244 3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6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5 131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169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9 38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118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9 38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118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0 545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1 954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0 545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1 954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33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66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64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35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86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135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8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8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60 50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 694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60 50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 694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60 50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 694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86 502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5 597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8 70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6 697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7 309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3 890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7 309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3 890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7 309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3 890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5 81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781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491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108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112 2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691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08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391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08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391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08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20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79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7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29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88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81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557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142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557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142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7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2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295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304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77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2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1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8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32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45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8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8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8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702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613 550.4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88 849.5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4 602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5 69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4 602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5 69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4 602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5 69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5 92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0 97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676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723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01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98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01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98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01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98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4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51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5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47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779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820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8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313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8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313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80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19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3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1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7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2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7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2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7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2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4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40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4 002.8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66 097.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97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97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49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49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9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0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1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89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3 79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-</w:t>
      </w:r>
      <w:r>
        <w:rPr>
          <w:color w:val="000000"/>
          <w:sz w:val="22"/>
          <w:szCs w:val="22"/>
        </w:rPr>
        <w:t>3 053 79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52 999.98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-</w:t>
      </w:r>
      <w:r>
        <w:rPr>
          <w:color w:val="000000"/>
          <w:sz w:val="22"/>
          <w:szCs w:val="22"/>
        </w:rPr>
        <w:t>3 053 79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52 999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706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28 020 961.6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706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28 020 961.6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706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28 020 961.6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706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28 020 961.61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305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4  967 161.6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305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4  967 161.6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305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4  967 161.6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305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4  967 161.6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сентября 2013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9:00Z</dcterms:created>
  <dc:creator>User</dc:creator>
  <dc:description/>
  <cp:keywords/>
  <dc:language>en-US</dc:language>
  <cp:lastModifiedBy>User</cp:lastModifiedBy>
  <cp:lastPrinted>2013-09-09T09:45:00Z</cp:lastPrinted>
  <dcterms:modified xsi:type="dcterms:W3CDTF">2013-09-09T05:46:00Z</dcterms:modified>
  <cp:revision>3</cp:revision>
  <dc:subject/>
  <dc:title>ОТЧЕТ ОБ ИСПОЛНЕНИИ БЮДЖЕТА</dc:title>
</cp:coreProperties>
</file>