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ноябр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93 3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2 51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90 82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63 94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6 650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5 06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6 534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5 06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6 534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4 96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6 13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44 85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244 851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9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79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5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15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9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7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1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0 019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7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0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10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5 605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0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7 76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5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5 38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1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5 78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982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96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27 96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9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69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5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 39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97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7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89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01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51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95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5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067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1 067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1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17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5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5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49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69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36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36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21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8 21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7 84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41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7 58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680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0 47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60 475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10 01 2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605.4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5 605.49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9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738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38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78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85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9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3 13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3 16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9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9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6 488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56 488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9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1 54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1 25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4 47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8 82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4 47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8 82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9 83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29 83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13 10 2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0 173.47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60 173.47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7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47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7 07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42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7 07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42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4 43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744 439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916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1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714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0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года), мобилизуемый на территория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3 74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95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3 74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9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3 74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9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3 74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9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3 74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9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0 47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2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795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4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795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4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48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31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48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31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в собственности поселений (за исключением земельных участков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0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79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0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79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7 4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31 28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6 14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7 4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31 28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6 14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20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4 78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6 14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20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4 78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6 14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20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4 78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6 146.5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58 8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44 35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14 531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58 8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44 35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14 531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9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2 59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5 507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 83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6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 83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6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 83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6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36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39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36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39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36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39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61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87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4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5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5 85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8 84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43 52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6 976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43 52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6 976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8 00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098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8 00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098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8 00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098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12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0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054 085.1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35 914.8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3 9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18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69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602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572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27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572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27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178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9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0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683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016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4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5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4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5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88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916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6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31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94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5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1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министративных правонарушениях,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, 5.2, 6.2, 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6.4, 7.1, 7.2, 7.3 (в части нарушения устано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стать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9.3 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73-ЗС «Об 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3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6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3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6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3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6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3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6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3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6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2 733.7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 466.3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3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6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49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0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9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9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9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9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9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9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64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58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64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58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64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58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64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58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4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58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4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58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4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58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11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8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2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7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0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0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0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90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9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90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9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3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3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3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6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60 94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31 8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9 11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0 4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24 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90 4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8 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0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90 4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8 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0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1 8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3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1 8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3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1 8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3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9 94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22 4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5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7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4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циональной экономи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4 24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22 90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1 33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78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78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78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78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78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78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78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5 10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991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редоставляющим населению услуг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2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25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25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25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2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2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25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5 33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20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20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20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5221500 422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34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27 206.5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793.5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8 13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одоснабжения, водоотведения и очис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чных вод Ростовской области" на 2012 -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8 13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68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68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9 84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12 00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17 83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6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11 55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4 140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11 55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4 14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1 62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37 77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1 62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37 77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2 65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6 74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2 65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6 74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66 855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92 544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19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97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2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97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2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11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88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11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88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99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00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99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00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99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00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8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8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8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8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8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9 33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96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9 33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96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6 00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592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6 00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592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87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1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39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 02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7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3 57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5 128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3 57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5 128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5220900 111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79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64 400.0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8 07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0 728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3 57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7 629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8 5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6 911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1 91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7 68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1 91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7 68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1 91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7 68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1 35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241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55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44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0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89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0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89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0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9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0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9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3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2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9 979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121.0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61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88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01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83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01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83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5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648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5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0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9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59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9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6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8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1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8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1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8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1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6 93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868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18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71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18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71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18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71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7 32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271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86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39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20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79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формационно-коммуникационных технолог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2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7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2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7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6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3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85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4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8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11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8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11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45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3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7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50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9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50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9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50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9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94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58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94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58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3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90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9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100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2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7 71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 290.0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969"/>
        <w:gridCol w:w="2268"/>
        <w:gridCol w:w="1984"/>
        <w:gridCol w:w="1985"/>
      </w:tblGrid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8 15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3 058 15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3 707.7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3 058 15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3 70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093 336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1 143 047.5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093 336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1 143 047.5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093 336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1 143 047.5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093 336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1 143 047.5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 558 886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8 084 889.7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 558 886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8 084 889.7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 558 886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8 084 889.7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 558 886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8 084 889.7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6</w:t>
      </w:r>
      <w:r>
        <w:rPr>
          <w:color w:val="000000"/>
          <w:sz w:val="20"/>
          <w:szCs w:val="20"/>
        </w:rPr>
        <w:t>» ноября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2:00Z</dcterms:created>
  <dc:creator>User</dc:creator>
  <dc:description/>
  <cp:keywords/>
  <dc:language>en-US</dc:language>
  <cp:lastModifiedBy>User</cp:lastModifiedBy>
  <cp:lastPrinted>2012-11-12T17:44:00Z</cp:lastPrinted>
  <dcterms:modified xsi:type="dcterms:W3CDTF">2012-11-12T14:45:00Z</dcterms:modified>
  <cp:revision>4</cp:revision>
  <dc:subject/>
  <dc:title>ОТЧЕТ ОБ ИСПОЛНЕНИИ БЮДЖЕТА</dc:title>
</cp:coreProperties>
</file>