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л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4 147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6 052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5 152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90 047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7 64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8 95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7 64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8 950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89 967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1 132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</w:t>
      </w:r>
      <w:r>
        <w:rPr>
          <w:color w:val="000000"/>
          <w:sz w:val="19"/>
          <w:szCs w:val="19"/>
        </w:rPr>
        <w:t>и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9 933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669 93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2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702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30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30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.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076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23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31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 31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нотариусов, занимающихся частной практикой, адвокатов, учредивши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55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5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05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9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5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 в соответствии со статьей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в виде фиксированных аванс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 с доходов, полученных физическими лицами, являющим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ностранными гражданами, осуществляющими трудовую деятель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йму у физических лиц на основании патента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ей 227.1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96 902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897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3 811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1 888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4 807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992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4 572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 22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0 80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90 805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9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89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82 1 05 01012 01 0000 1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9 765.1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9 765.1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12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2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4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2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78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10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9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750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6 75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5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1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4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78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3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39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8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18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397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6 397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091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8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83 12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7 611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77 61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1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10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0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0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до 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650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6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46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15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0 456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9 343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5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6 342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157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6 34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 396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737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3 299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43 000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18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7 61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187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7 61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81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27 816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88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 888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8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 11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5 38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8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4 112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5 387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2 262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02 262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72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72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77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7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80</w:t>
      </w:r>
    </w:p>
    <w:p>
      <w:pPr>
        <w:pStyle w:val="Normal"/>
        <w:widowControl w:val="false"/>
        <w:tabs>
          <w:tab w:val="clear" w:pos="720"/>
          <w:tab w:val="center" w:pos="2694" w:leader="none"/>
          <w:tab w:val="center" w:pos="5877" w:leader="none"/>
          <w:tab w:val="center" w:pos="7655" w:leader="none"/>
          <w:tab w:val="center" w:pos="11482" w:leader="none"/>
          <w:tab w:val="center" w:pos="13608" w:leader="none"/>
          <w:tab w:val="center" w:pos="15593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7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9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05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15 1 11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470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34 294.0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36 405.99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9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0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9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0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294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405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22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52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6 80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097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127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07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127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072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2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9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20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95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1 05030 00 0000 1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7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2 923.08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4 476.92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и учреждений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92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47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 в хозяйственном ведении муниципальных унитарных пред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3 6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4 7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4 0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4 7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4 022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 2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4 0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 2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4 02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 27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4 022.96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54 07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61 67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54 079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61 670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2 67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5 82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2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2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025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525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525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074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525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0 63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8 56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4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57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6 50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 492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1 81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 889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6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1 81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50 88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68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9 41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68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9 41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5 68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69 41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работная плата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121 21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 99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709 129.0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 280 870.9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56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539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3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246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053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2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1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28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78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821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9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48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219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1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48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18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481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0 01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78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74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25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2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97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0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7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5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84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министративных правонарушениях,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9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0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представительные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0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9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9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амоуправления либо должностных лиц этих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85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85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85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85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85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855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44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85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85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147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9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0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1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5 1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8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5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5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4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1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защи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й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от чрезвычайных ситуаций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5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4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3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9 8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19 36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4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2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55 2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2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5 23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39 4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23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45 23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2 4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2 4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32 4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8 46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90 53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8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ударственных (муниципальных) нуж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8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8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2 8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9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34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9 329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5 020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8 83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9 36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9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10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9 538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3 261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1 9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50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29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Развитие водоснабжения, водоотведения и очист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чных вод Ростовской области" на 2012 -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507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292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хозяйственного ве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2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06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23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43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06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23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6 1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 49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5 6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 0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5 65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9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0 04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65 65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Уличное освещ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2 81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6 58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2 81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6 58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80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59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3 80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5 59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5 9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33 40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807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2 192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88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11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88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99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0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2 244 3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00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3 12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56 88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89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0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21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08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 территории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6 212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 08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88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71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88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71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98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319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0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90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3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4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 7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1 6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 7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1 6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80 77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71 6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9 44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5 35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7 579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1 320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казенным учреждением культуры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порта Егорлык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Егорлыкский сельский дом культуры»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азанию муниципальных услуг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м 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7 37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7 37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21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7 378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5 621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8 049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5 450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328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171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у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642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157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4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5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444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55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20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79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2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37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монта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9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70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79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3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6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734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865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671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42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6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425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7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97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2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2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24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5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25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ведения мероприятий в области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Выполн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8 014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985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униципальным казенным учреждением культур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го сельского поселения «Егорлык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тская библиотека» по оказанию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 в соответствии с установлен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заданием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9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11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9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11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98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1 11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60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892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82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21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59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102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9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05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94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9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601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9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3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560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6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3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96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431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308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91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17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12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1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8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1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7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12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33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6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"Пожарная безопасность и защита населения и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33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6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мероприятий, направ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держание и улучшение системы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жарной безопасности на территории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3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6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3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6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336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63.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42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57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19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805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4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ведения офици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культурно-оздоровительных и спортивных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3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5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0 06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280 06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745 618.6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65 5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280 068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745 618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 094 524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 094 524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 094 524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 15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 094 524.34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 814 45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 814 45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 814 45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52 615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 814 455.6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05</w:t>
      </w:r>
      <w:r>
        <w:rPr>
          <w:color w:val="000000"/>
          <w:sz w:val="20"/>
          <w:szCs w:val="20"/>
        </w:rPr>
        <w:t>» июля  2012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41:00Z</dcterms:created>
  <dc:creator>User</dc:creator>
  <dc:description/>
  <cp:keywords/>
  <dc:language>en-US</dc:language>
  <cp:lastModifiedBy>User</cp:lastModifiedBy>
  <cp:lastPrinted>2012-06-08T14:26:00Z</cp:lastPrinted>
  <dcterms:modified xsi:type="dcterms:W3CDTF">2012-07-15T15:59:00Z</dcterms:modified>
  <cp:revision>4</cp:revision>
  <dc:subject/>
  <dc:title>ОТЧЕТ ОБ ИСПОЛНЕНИИ БЮДЖЕТА</dc:title>
</cp:coreProperties>
</file>