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л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4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92 27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51 224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67 84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79 45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59 47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6 027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59 472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36 027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6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37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46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 46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7 453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38 746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85 262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10 737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50 98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50 984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оссийской Федерации, за исключением доходов, получен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457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2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821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19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09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812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1 812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лагаемых по налоговой ставке, 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, и полученных физическ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2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0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лицами, не являющимися налоговыми резидентами Российской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8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2 094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7 405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1 896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603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7 41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680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103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4 696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6 87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6 87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единому налогу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плательщиков, выбравших в качестве объекта налогообло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316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16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8 526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8 526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4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84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0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1 января 2011 год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5 52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923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4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3 852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47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 547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3 071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3 071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5 18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18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6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66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0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50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, взимаемому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 (за налоговые периоды, истекшие до 1 янва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0 19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80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0 19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9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006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25 006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61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6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0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30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5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44 65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 64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25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9 856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6 25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9 85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368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1 36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66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766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именяемым к объектам налогообложения, расположенным в границах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9 02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0 871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1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88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414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 414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808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9 991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057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8 057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38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438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1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79 37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1 624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6 06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4 93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6 064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4 93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2 75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52 75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78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 27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027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3 31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6 68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3 31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36 689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7 69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47 69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Федерации и применяемым к объектам налогообложения,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65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652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966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1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1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6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1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13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6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36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36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08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408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21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882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21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88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21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88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21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88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217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0 882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93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137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93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13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93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13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государственной и муниципальной собственности (за исключением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93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13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93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137.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07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20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07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2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9 079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22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95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4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957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742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2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7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22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477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2 02 03024 00 0000 15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49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78 56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06 43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78 562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06 437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2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6 711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95 118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1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8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1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8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1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8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1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8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1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87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01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8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26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 23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75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84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7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18 1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3 62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7 3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4 02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7 3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4 02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7 37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4 02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0 07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5 52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5 056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0 743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0 191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408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87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52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9 989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810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9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96 345.66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96 854.3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757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42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957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642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1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893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506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7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92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29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50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9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0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0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9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2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5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64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65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64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стемы Российской Фед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5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5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4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5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4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5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4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5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14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5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9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9 1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86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21 710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65 159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2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59 8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11 24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48 62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17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11 248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6 52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91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4 65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2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91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4 654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моуправ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91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4 65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91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4 65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6 91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4 65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3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4 33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1 86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35 39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8 40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9 30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4 49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9 30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24 49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8 430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5 369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878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121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7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7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7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2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73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52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7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145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654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9 98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817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9 982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817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9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0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89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810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 08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0 81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 08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10 81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ботников муниципальных учреждений культур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 08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5 41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6 08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5 41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9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1 837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1 06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6 17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3 92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1 47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8 524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6 06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03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21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8 78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693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306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65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34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27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23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90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09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545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454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9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657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42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28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81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37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32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1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3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1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ртив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9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6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7 12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4 27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98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2 31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7 39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7 909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99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2 508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89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5 30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388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611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1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8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3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710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89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1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8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1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9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0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90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3 71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5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 013 71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5 212.35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50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2 013 712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5 21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243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 652 946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243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 652 946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243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 652 946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243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 652 946.3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285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3 639 234.0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285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3 639 234.0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285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3 639 234.0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285 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13 639 234.00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И.о. руководителя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С.В. Трощ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6</w:t>
      </w:r>
      <w:r>
        <w:rPr>
          <w:color w:val="000000"/>
          <w:sz w:val="20"/>
          <w:szCs w:val="20"/>
        </w:rPr>
        <w:t>» июля 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5:00Z</dcterms:created>
  <dc:creator>User</dc:creator>
  <dc:description/>
  <cp:keywords/>
  <dc:language>en-US</dc:language>
  <cp:lastModifiedBy>User</cp:lastModifiedBy>
  <cp:lastPrinted>2011-07-06T09:24:00Z</cp:lastPrinted>
  <dcterms:modified xsi:type="dcterms:W3CDTF">2011-07-06T05:27:00Z</dcterms:modified>
  <cp:revision>3</cp:revision>
  <dc:subject/>
  <dc:title>ОТЧЕТ ОБ ИСПОЛНЕНИИ БЮДЖЕТА</dc:title>
</cp:coreProperties>
</file>