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от  21.05.2025 № 107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мущества, предлагаемого к передаче из муниципальной собственности муниципального образования « Егорлыкское сельское поселени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122"/>
        <w:gridCol w:w="3039"/>
        <w:gridCol w:w="1924"/>
        <w:gridCol w:w="2680"/>
        <w:gridCol w:w="3087"/>
      </w:tblGrid>
      <w:tr>
        <w:trPr>
          <w:tblHeader w:val="true"/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№1 от КТП №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Егорлыкская, улица Ленина, улица Белозерце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000000:4456, протяженностью 1794 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№2 от КТП №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улица Заречная, улица Южн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000000:4457, протяженностью 446 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№7 от КТП №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т. Егорлыкская, улица Лен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000000:801, протяженностью 218 м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№3 от КТП №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т. Егорлыкская, улица Полевая,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100180:176, протяженностью 45 м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№1 от КТП №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 ст. Егорлыкская, улица Полевая,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100180:177, протяженностью 173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Егорлыкского сельского поселения                                            Е.В. Алёщенков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2:00Z</dcterms:created>
  <dc:creator>Мария</dc:creator>
  <dc:description/>
  <cp:keywords/>
  <dc:language>en-US</dc:language>
  <cp:lastModifiedBy>egorposel@yandex.ru</cp:lastModifiedBy>
  <cp:lastPrinted>2025-03-27T14:29:00Z</cp:lastPrinted>
  <dcterms:modified xsi:type="dcterms:W3CDTF">2025-06-11T06:08:00Z</dcterms:modified>
  <cp:revision>3</cp:revision>
  <dc:subject/>
  <dc:title/>
</cp:coreProperties>
</file>