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296"/>
        <w:gridCol w:w="3273"/>
        <w:gridCol w:w="3356"/>
        <w:gridCol w:w="137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ЕГОРЛЫКСКОГО СЕЛЬСКОГО ПОСЕЛЕНИЯ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6» сентября 2025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3   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ind w:hanging="567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данного имущества в муниципальную собственность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ю к настоящему решению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________________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16.09.2025г. №113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3750" w:type="dxa"/>
        <w:jc w:val="left"/>
        <w:tblInd w:w="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3849"/>
        <w:gridCol w:w="5684"/>
      </w:tblGrid>
      <w:tr>
        <w:trPr>
          <w:trHeight w:val="78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7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10:0100167:1052, категория земель: земли населенных пунктов, вид разрешенного использования: земельные участки (территория) общего поль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                                                 Е.В. Ал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46" w:right="28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3:00Z</dcterms:created>
  <dc:creator>Валерия</dc:creator>
  <dc:description/>
  <cp:keywords/>
  <dc:language>en-US</dc:language>
  <cp:lastModifiedBy>egorposel@yandex.ru</cp:lastModifiedBy>
  <cp:lastPrinted>2025-09-17T09:09:00Z</cp:lastPrinted>
  <dcterms:modified xsi:type="dcterms:W3CDTF">2025-09-17T06:12:00Z</dcterms:modified>
  <cp:revision>3</cp:revision>
  <dc:subject/>
  <dc:title>Решение собрания депутатов</dc:title>
</cp:coreProperties>
</file>