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23"/>
        <w:gridCol w:w="1251"/>
        <w:gridCol w:w="3055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5.202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108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4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8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5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6 и 2027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5 декабря 2024 года № 88 «О бюджете Егорлык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в пункте 2 цифры «107 937,7» заменить цифрами «108 564,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ункте 5 цифры «748,1» заменить цифрами «121,5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В части 2 статьи 1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) в пункте 1 цифры «79 639,3» заменить цифрами «79 718,2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пункте 2 цифры «79 629,7» заменить цифрами «79 708,6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5 год и плановый период 2026 и 2027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решение приложением 10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» согласно приложению 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5-02-14T10:43:00Z</cp:lastPrinted>
  <dcterms:modified xsi:type="dcterms:W3CDTF">2025-05-21T12:12:00Z</dcterms:modified>
  <cp:revision>468</cp:revision>
  <dc:subject/>
  <dc:title>ПРОЕКТ</dc:title>
</cp:coreProperties>
</file>