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29"/>
        <w:gridCol w:w="1282"/>
        <w:gridCol w:w="3089"/>
      </w:tblGrid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8» февраля 2025 год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№ </w:t>
            </w: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регулирования вопросов оплаты труда муниципальных служащих и лиц, замещающих муниципальные должности, в Администрации Егорлыкского сельского поселения, в соответствии с постановлением Правительства Ростовской области от 22.01.2025 № 34 «О внесении изменения в постановление Правительства Ростовской области от 10.11.2011 № 116»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 1 подпункт 4 пункта 2 статьи 1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ежемесячного денежного поощрения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Приложение 3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5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февраля 2025 года № 9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 » июля 2019 года № 130</w:t>
      </w:r>
    </w:p>
    <w:p>
      <w:pPr>
        <w:pStyle w:val="Normal"/>
        <w:autoSpaceDE w:val="false"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Егорлык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в Администрации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130"/>
        <w:gridCol w:w="25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Егорлык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службы), заведующий отделом (служб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(начальник сек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spacing w:before="0" w:after="24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5-02-17T15:12:00Z</cp:lastPrinted>
  <dcterms:modified xsi:type="dcterms:W3CDTF">2025-02-25T06:07:00Z</dcterms:modified>
  <cp:revision>65</cp:revision>
  <dc:subject/>
  <dc:title/>
</cp:coreProperties>
</file>